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 xml:space="preserve">Додаток  </w:t>
      </w:r>
      <w:r>
        <w:rPr>
          <w:rFonts w:cs="Times New Roman" w:ascii="Times New Roman" w:hAnsi="Times New Roman"/>
          <w:b/>
          <w:sz w:val="24"/>
          <w:szCs w:val="20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0"/>
        </w:rPr>
        <w:t xml:space="preserve">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до наказу управління осві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0"/>
        </w:rPr>
        <w:t xml:space="preserve">Чернівецької міської ради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         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0"/>
        </w:rPr>
        <w:t>5</w:t>
      </w:r>
      <w:r>
        <w:rPr>
          <w:rFonts w:cs="Times New Roman" w:ascii="Times New Roman" w:hAnsi="Times New Roman"/>
          <w:b/>
          <w:sz w:val="24"/>
          <w:szCs w:val="20"/>
          <w:lang w:val="uk-UA"/>
        </w:rPr>
        <w:t>36</w:t>
      </w:r>
      <w:r>
        <w:rPr>
          <w:rFonts w:cs="Times New Roman" w:ascii="Times New Roman" w:hAnsi="Times New Roman"/>
          <w:b/>
          <w:sz w:val="24"/>
          <w:szCs w:val="20"/>
        </w:rPr>
        <w:t xml:space="preserve">  від  2</w:t>
      </w:r>
      <w:r>
        <w:rPr>
          <w:rFonts w:cs="Times New Roman" w:ascii="Times New Roman" w:hAnsi="Times New Roman"/>
          <w:b/>
          <w:sz w:val="24"/>
          <w:szCs w:val="20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0"/>
        </w:rPr>
        <w:t>.12.201</w:t>
      </w:r>
      <w:r>
        <w:rPr>
          <w:rFonts w:cs="Times New Roman" w:ascii="Times New Roman" w:hAnsi="Times New Roman"/>
          <w:b/>
          <w:sz w:val="24"/>
          <w:szCs w:val="20"/>
          <w:lang w:val="uk-UA"/>
        </w:rPr>
        <w:t>7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  <w:lang w:val="uk-UA"/>
        </w:rPr>
        <w:t>р.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исок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можців ІІ етапу Всеукраїнських учнівських олімпіад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595"/>
        <w:gridCol w:w="835"/>
        <w:gridCol w:w="810"/>
        <w:gridCol w:w="324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Українська мова і лі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 та ім’я уч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Н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пл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Б в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жун Софія Андрії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ович Ганна Олексі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жак Тетяна Васил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юсар Лілія Микола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к'янчук Олександра Юрії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 Алла Васил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снак Світлана Михай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гурян Олег Анатолій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менко Марія І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рман Вікторія Анатолії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ченко Тамара Михай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терук Ірина Ігор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врилюк Любов Степ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віна Дарія Андрії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шан Валентина Анто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оляк Євген Любоми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ерюк Надія Михай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якіна Марія Дмитр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№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л Інна Вікто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сак Анна Юрії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бка Ярослава Вікто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мащук Марія Богдан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ЗОШ №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рней Алла Дмит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нко Єлизавета Володимир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інська Мирослава І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па Анастасія Олександр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ець Ольга Васи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конніков Даниїл Олег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№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ябіна Наталя Пет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обець Вікторія Віктор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целюк Тетяна Георгі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відь Андрій Василь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шкарьова Леся Володими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рдилюк Євген Вікто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аковська Любов Григо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енчук Яна Віктор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исюк Ольга Георгії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юсар Лілія Микола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крієнко Анастасія Віталії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ійчук Жанна Володими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мусова Анна Євген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ович Ганна Олексі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ець Інна Захар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илюк Наталія Микола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ятковська Каріна Станіслав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дорак Олена Євген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рман Лідія Микола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юк Анна Юрії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яба Ольга Олександ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хацька Христина Юрії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нчарюк Людмила І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робйова Анастасія Олександрів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ійчук Олеся І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мак Діана Денис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п'як Алла Володими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мельянова Анастасія Олександр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й Аліна Олександ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нчарук Єгор Григо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ЗОШ №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рней Алла Дмит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ернак Таїсія Вадим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фанець Наталя Степ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ько Анастасія Сергії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ой Тетяна Пет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мка Ірина Васил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бабська Оксана І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оник Марія Сергії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 Інна Вікто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пало Тетяна Валерії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ВК "Лідер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езюк Надія Льв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нюк Юрій Сергій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ВК "Берегиня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устяк Галина Панас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гінова Катерина Андрії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дован Віта І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жокару Юліана Михайл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араш Анжела Костянти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кан Ірина Андрії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юсар Лілія Микола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ишевська Аліна Ігор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илюк Наталія Микола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врада Дарина Ігор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іна Надія Микола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яшенко Андрій Рома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алюк Ольга Васи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ьопіна Людмила Сергії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абас Неоніла Володими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плак Анна Альберт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снак Антоніна Григо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дуна Єлизавета Андрії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ар Валентина І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евич Інна Ігор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яба Ольга Олександ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ботар Анастасія Васил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нтяк Яна І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даш Анастасія Васил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инська Наталія І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алюк Микита Олександ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ртняк Міла Володимирів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шко Валентина Володимир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рович Дарія Степ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етньова Дарина Олексії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точна Мілітія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п'як Алла Володими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офрейчук Олександра Сергії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нарюк Тетяна І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іцька Жанна Віталії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нюк Оксана Петрі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ійчук Леся І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анесі Олександр Олександ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ЗОШ №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в Любов Пет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бець Яна Руслан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яжна Ольга Микола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аренко Ірина Олег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мченко Ольга Микола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щук Марина Сергії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снак Світлана Михай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овійчук Андрій Андрій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рик Катерина Адам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ка Валерія Олес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жуленко Олександра Борис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рна Валентина Ігор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інська Мирослава І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кинда Тетяна Руслан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рман Лідія Микола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ас О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ЗОШ №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врилюк Наталія Дмит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рман Оксана Едуард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куста Наталія Олександ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чук Олександр Олег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іннікова Тетяна Михай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мич Оксана Миколаї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ченко Тамара Михай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басюк Анастасія Олександр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бина Людмила Михай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линська Юлія Миколаї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ато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для обдар.ді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саль Юлія Юрі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ахова  Діана Сергіїв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фанець Наталя Степ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ремій Юлія Юрії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миш Наталія Васи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штанович Анастасія Віталії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данова Наталія Орест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анюк Христина Володимир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п'юк Леся Михай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дян Юлія Володимир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міга Марія Дмит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руш Катерина Ігор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№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міга Марія Дмит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вська Валерія Сергії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нтяк Яна І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манюк Таїсія Ігор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тняк Міла Володими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врилаш Катерина Васил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штрига Христина Мірч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атой Юлія Васил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ЗОШ №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йник Орися Микола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ч Катерина Васил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ато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для обдар.ді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жик Олена Вікто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убів Ірина Віталії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ак Людмила  Йосип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льоса Яна Михайл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інська Мирослава І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сік Анастасія Юріїв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нько Світлана І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євська Яна Мирослав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куста Олена Михай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нтескул Каріна Григор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№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п’як Алла Володими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рла Катерина Ігор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в Оксана Анатолі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снак Діана Олександр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араш Анжела Костянти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днар Ростислав Сергій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п'юк Леся Михай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пак Володимир Андрій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ВК «Любисток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овська Ірина Веніамі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льженко Катерина Андрії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яжна Оль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кола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ерюк Надія Михайлі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578"/>
        <w:gridCol w:w="852"/>
        <w:gridCol w:w="810"/>
        <w:gridCol w:w="3301"/>
      </w:tblGrid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Англійська м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атькові учн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Н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пло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атькові вчителя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юк Арсеній Сергій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щук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лана Деоніз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мак Діана Денисі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щук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лана Деоніз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урківський Роман Юрій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щук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лана Деоніз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чан Анастасія Віталії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№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пко-Нємце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на Миколаї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Тетяна Сергії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№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і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яна Льв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Олег Ігор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щенко 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на Леонід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бот Анастасія Богдані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№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єляєва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алія Володимир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режник Марина Сергії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щук 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яна Борис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юк Андрій Миколай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ько 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дрій Вікторович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гурян Ольга Василі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№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ька 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я Карл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іна Еліна Андрії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ова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алія Леонід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ська Сюзанна Станіславі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ш 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га Володимир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ібна Олеся Ігорі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ова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алія Леонід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чук Яна Вікторі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євец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Васил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вський Олег Михайл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юк 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іана Олег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іна Марія Ігорі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щук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лана Деоніз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чук Богдан Володимир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щук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лана Деоніз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ць Юлія Ігорі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йчук 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яна Анатолії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куляк Олена Івані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сова 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иса Степан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знюк Олександр Іван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лубна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лана Іван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ук Людмила Петрі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к 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на Олександр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рівська Наталія Андрії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иса Віталії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лач Ігор Сергій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№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ька 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я Карл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іщук Назар Сергій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№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гіна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а Фрідріх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 Діана Миколаї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№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іна 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яна Льв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еба Юлія Володимирі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№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ька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ія Афанасії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ів Владислав Ігор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№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баніца 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ла Анатолії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цивір Анна Сергіївна  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 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яна Васил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Анастасія Петрі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бо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Анатолії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ська Катерина Віталіївн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чу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мма Віктор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уна Єлизавета Андрії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нчук 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га Олександр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урківський Петро Петр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№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баніца 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ла Анатолії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нова Вероніка Вікторі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щук 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яна Борис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ік Денис Олександр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к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ентина Миколаї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уш Ірина Валерії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вич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алія Миколаї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пов Марк Як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ак 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я Юрії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ик Марк Валерійович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іль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фанія Миколаї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Вікторія Романі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цька 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на Юрії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евич Інна Ігорі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№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щук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олана Миколаї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юк Микита Олександр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юш 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ла Васил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 Олександра Олександрі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пан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ія Віктор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-Саковець Олександра Рус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к 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на Олександр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умова Аміна Самеді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щенко 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на Леонід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ховська Дарія Максимі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№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іна 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яна Льв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 Максим Олег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енк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Олексії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щук Максим Сергійович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ова 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ла Анатолії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а Олександра Валерії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К "Лідер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чинська 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на Анатолії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кульський Олексій Олексан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щак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а Іван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лар Анастасія Юрії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ко 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желіка Олексії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нчук Анна Сергії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ова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алія Леонід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 Тетяна Олександрі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головко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ина Васил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юк Катерина Іллі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№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баніца 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ла Анатолії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а Анастасія Володимирі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сеєнко 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ина Володимир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ка Єва Андрії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№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баніца 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ла Анатолії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жала Юлія Ігорі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вчик 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ся Мерослав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яун Владислав Михайл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м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з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ьчук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’яна Іван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мбалюк Олександра Андрії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м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з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ович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ися Семен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енко Вікторія Ростиславі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ька 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я Карл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нір Тетяна Олександрі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ару 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она Георгії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кін Олексій Андрій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м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з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а 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на Олександр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крут Катерина Володимирі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ук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сана Володимир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чанінов Ратмір Дмитр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зак 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я Юрії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ова Діана Сергії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ька 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я Карл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иба Максим Станіслав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м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з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ович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ися Семен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ан Владислав Руслан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м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з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головко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ина Васил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ецький Олексій Віктор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м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з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ся Дмитр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здуга Маргарита Ярославі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гітова 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на Сергії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пчану Яна Іллі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м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з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 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ана Євген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кова Софія Руслані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м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з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ович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ися Семен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кман Олена Анантолії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м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з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акова 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ина Михайл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'ягка Валерія Володимирі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м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з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акова 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на Михайл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овій Крістіна Дмитрі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ька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ія Афанасії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вчук Анастасія Ігорі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м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з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акова 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ина Михайл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ак Максим Володимир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№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ісо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ариса Степан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локонь Руслана Руслані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№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ровська 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я Дмитр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янська Анастасія Івані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№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чук 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ина Віктор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чук Анастасія Сергії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іна 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яна Льв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орчук Марія Ігорі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невич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а Миколаї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цей Володимир Ярослав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м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з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акова 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на Михайл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окова Анастасія Андрії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м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з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ігорська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на Васил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ишевська Інна Ігорі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а 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на Олександр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тчук Валерія Петрі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ок 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сана Васил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бів Ірина Віталіїї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ару 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на Георгії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тескул Каріна Григорі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ок 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сана Василів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тюк Юлія Ігорі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лотюк 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ина Васил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ук Андрій Аврел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ін 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стина Васил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днар Ростислав Сергій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ч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лана Георгії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овський Лев Андрій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іга Станіслав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ик Тарас Юрій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цька 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я Карл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нчак Микола Роман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ова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лана Іван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ук Вікторія Андрії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ова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лана Іван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енко Володимир Василь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к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ентина Миколаї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юк Олексій Олексій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ренович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ія Леон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ьков Едгар Іван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ок 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сана Васил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ов Кевін Пилип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алія Михайл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ьчук Сергій Петр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ова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лана Іван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иданець Аліса Олегі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ан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а Васил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ич Андрій Олексій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ова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лана Іван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варчук Аліна Юрії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тнікова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алія Володимир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ц Катерина Ігорі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инська 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на Борис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лєєв Микола Сергій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оцька 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га Васил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га Вікторія Михайлі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лубна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лана Іван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ипкар Андрій Василь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'янчук 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яна Володимир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родок Василь Анатолій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ова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лана Іван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юк Анастасія Сергії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гурян 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я Євстахії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іхіна Ірина Анатолії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шко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сана Орестівн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лан Вікторія Кирилі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ька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алія Леоніді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555"/>
        <w:gridCol w:w="854"/>
        <w:gridCol w:w="851"/>
        <w:gridCol w:w="3260"/>
      </w:tblGrid>
      <w:tr>
        <w:trPr>
          <w:trHeight w:val="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імецька м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атькові уч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Н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п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атькові вчителя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режник Марина Сергії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зюк Наталя Валентин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ник Ксенія Юрії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к 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на Іван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йчук Діана Іван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юк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аля Валентин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єксєєва Анастасія  Роман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фонова Наталія Іван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тенюк Катерина Сергії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енюк Лариса Васил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ркова Тетяна Сергії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 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рянська Ірина Степан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льов Вадим Олександр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єлова Марія Миколаї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Українець Павло Романо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тращу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Васил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іон Євгенія Миколаї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влю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ія Олексії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іцой Ольга Юрії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іткі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га Васил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днарчук Юля Юрії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орейко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лена Михайл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ифяк Анастасія Петр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йдах  Світлана Васил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етарюк Ірина Ігор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дна Зоя Олександр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юк Олена Богдан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зюк Наталя Валентин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хяєва Джаміла Фархадкиз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илюк Галина Васил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мчишина Олександра Сергії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сюк Наталя Михайл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онь Олександра Віталії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 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днарюк Ірина Корнил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ук Анастасія Васил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щебак Тетяна Васил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бик Ольга Володимир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днарюк Ірина Корнил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юк Юлія Дмитр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днарюк Ірина Корнил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щук Аріана Руслан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н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лія Іван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нірчук Діана Юрії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йдах  Світлана Васил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раховська Дарія Максим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амі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дмила Вікт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длик Оксана Юрії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к  Жанна Корнелії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lang w:val="en-US"/>
              </w:rPr>
            </w:pPr>
            <w:r>
              <w:rPr/>
              <w:t>Станкевич Людмила Ігор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илюк Галина Васил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lang w:val="en-US"/>
              </w:rPr>
            </w:pPr>
            <w:r>
              <w:rPr/>
              <w:t>Сохацька Юлія Роман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к 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на Іван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lang w:val="en-US"/>
              </w:rPr>
            </w:pPr>
            <w:r>
              <w:rPr/>
              <w:t>Сторожук Яна Ігор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lang w:val="en-US"/>
              </w:rPr>
            </w:pPr>
            <w:r>
              <w:rPr>
                <w:lang w:val="ru-RU"/>
              </w:rPr>
              <w:t>Полянко Олена Андрії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 Аміна Дмитр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 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рс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на Ігор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оркова Софія Руслан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 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біщак 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тина Іван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lang w:val="en-US"/>
              </w:rPr>
            </w:pPr>
            <w:r>
              <w:rPr/>
              <w:t>Збіглі Олександр Роман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лянко Олена Андрії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к Дарія Ярослав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йда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вітлана Васил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юк Юлія Васил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№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шенк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лана Іван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ка Валерія Олес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№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мі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дмила Віктор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отоцька Олександра Іван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илюк Галина Васил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евська Діана Ігор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исюк Романа Флоріан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уцу Анжелі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ї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яшенко Світлана Іван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цан Олександр Анатолій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исюк Романа Флоріан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щук  Іляна Миколаї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исюк Романа Флоріан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льська Анастасія Володимир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исюк Романа Флоріан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венкова Ольга Анатолії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н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лія Іван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ожук Юлія Ігор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єлова Марія Миколаївн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тенко Юлія Дмитр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рейко Олена Михайл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мчук Тетяна Руслан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У № 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 Васильович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бан Марія Олександр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исюк Романа Флоріан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стеренко Володимир Василь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 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днарюк  Ірина Корнилі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4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594"/>
        <w:gridCol w:w="770"/>
        <w:gridCol w:w="900"/>
        <w:gridCol w:w="3240"/>
      </w:tblGrid>
      <w:tr>
        <w:trPr/>
        <w:tc>
          <w:tcPr>
            <w:tcW w:w="10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Французька м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атькові уч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Н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пл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атькові в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чук Селіна Юрії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 №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яшенко Ірина І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рилеску Максим Володимир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 №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явська Емма Рудольф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к Даніела Петрі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 №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ць  ІринаМихай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мельянова Анастасія Олександрі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 №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явська Емма Рудольф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енко Валерія В'ячеславі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альська Галина Михай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алюк Микита Олександр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альська Галина Михай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пащук Вікторія Олегі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явська Емма Рудольф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бленик Олександра Володимирі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ак Людмила Пет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штанович Анастасія Віталії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юк Марія І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йнорович Катерина-Валері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ї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юк Марія І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овлєва Анна Едуарді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ібаба Людмила Васи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уркан Катерина Василі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ібаба Людмила Васи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араш Юлія Анатолії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ць  ІринаМихайлівна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рманюк Таїсія Ігорівн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альська Галина Михай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уркан Микита Василь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ць  Ірина Михай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бу Ірина Маріані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ць  ІринаМихайлі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594"/>
        <w:gridCol w:w="26"/>
        <w:gridCol w:w="720"/>
        <w:gridCol w:w="27"/>
        <w:gridCol w:w="873"/>
        <w:gridCol w:w="27"/>
        <w:gridCol w:w="3213"/>
        <w:gridCol w:w="27"/>
      </w:tblGrid>
      <w:tr>
        <w:trPr/>
        <w:tc>
          <w:tcPr>
            <w:tcW w:w="10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ізвище, ім’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 батькові уч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льний заклад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пло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атькові в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ко Володимир Олексій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 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цейків 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на Михай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тар Аліса Олександрі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 1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ик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лина Анто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іон Іван-Владислав Іллі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 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инюк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ьга Пет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авецький Богдан Олександр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 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невич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тяна Стеф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ак Тетяна Миколаї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 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ндревич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сана Пет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ніг Аліса Володимирі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 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ник 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слава Мирослав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ковська Вікторія Володимирі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 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ровська Емілія Микола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дулович Вікторія Костянтині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 4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йчук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сана І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орцова Катерина Дмитрівн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 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нко Яна Отт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вришко Максим Володимирович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 2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ук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тяна Миколаї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дорук Лілія Вадимі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 2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бічук 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ія Пет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цел Натан-Александру Аурел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 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ідор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лерія І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ук Максим В’ячеслав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 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локопита Оксана Степ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євідко Андрій Петр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 4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ків 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иса Костянтинівн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кул Іустіна Ігорі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 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цней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ук Олександр Ігор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 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ковська Людмила Отт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ащук Марія Богдані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 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ковська Людмила Отт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тар Наталія Ігорі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 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инюк Ольга Олександ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стецький Юрій Святослав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 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инюк Ольга Олександ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ич Дмитро Богдан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 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ян Ольга Васи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амарчук Софія Євгені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 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итон Олена Олександ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юк Михайло Анатолій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 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инюк Ольга Олександ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іжавка Ірина Тарасі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 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ько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талія Іл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илостива Поліна Влентині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 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шник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рина Василів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іна Дарія Андрії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 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урак Валентина Станіслав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ш Олександра Олександрі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 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ібіщук Юлія Едвард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иніна Діана Анатолії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 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тій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лентина Олексі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онін Валентин Юрій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 2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нько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талія Отт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нчарюк Вад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талій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 4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колайчук Оксана І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ранчук  Віктор Володимирович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 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цеховська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лина Василів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вчарюк Мирон Дмитр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 2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штоф’як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тяна Валері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ера Юлія Ігорі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 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инюк Ольга Олександ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вковус Артем Андрій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 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товська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на Євлампії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одова Оксана Вікторівн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 2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ид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на Віталії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гурян Олег Анатолій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 2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штоф’як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тяна Валері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т Анастасія Степані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К "Лідер"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симюк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ія І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джак Тетяна Василівн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 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ут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тяна Гаври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чук Антоніна Андріївн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 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цул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тяна І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жіян Олександра Дмитрі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 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чишин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лина Тарас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ідь Андрій Василь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 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енко 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юбов Васи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йнагій Дан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ктор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 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нко Яна Отт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ійчук Олександр Віктор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 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йван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тро Миколай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цька Яна Володимирі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 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йван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тро Миколай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лач Ігор Сергій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 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итон Олена Олександ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озинський Олег Юрійович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 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итон Олена Олександ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рнак Таїсія Вадимі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 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йван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тро Миколай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щенко Дмитро Володимир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 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йван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тро Миколай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єня Олена Володимирі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 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невич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тяна Стеф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ів Владислав Ігор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 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итон Олена Олександ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еть Ірина Тарасі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 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ник 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слава Мирослав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йко Антон Михайл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 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йван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тро Миколай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йова Анастасія Олександрі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 4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лайчук Оксана Іванівна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ський Владислав Руслан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ПЛОД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енко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сандр Григо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рівська  Наталія Андрії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 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як Ярослав Михайл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цкуляк Олена Івані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 2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юк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ла Микола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ук Руслан  Володимирович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 2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нько Наталія Отт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лик Анастасія Сергії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 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ник 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слава Мирослав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імір Віталій Іванович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 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іліч Романія Теодо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чук Богдан Володимир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 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ндревич Оксана Пет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пілова Олександра Дмитрі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 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 Ірина Володими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ійчук Ярослав Іван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 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 Ірина Володими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ко Владислав Їгор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 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 Ірина Володими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карюк Андрій Руслан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 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 Ірина Володими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існик Гліб Борис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 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ркан ЛюдмидаГеннаді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манська Анастасія Сергії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 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 Ірина Володими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орциту Анастасія Юрії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куш Наталія Георгіїв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ко Віталій Володимир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 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ух Юлія Олександ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енко Олександр Костянтин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 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 Ірина Володими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ук Вадим Олександр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 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ова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тлана Миро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а Анастасія Мар’янівн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 2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ид Олена Віталі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ик Олександр Ігор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 2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линська Надія Анатолі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ко Олександр Володимир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 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нащук Наталія Леонід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щинський Максим Костянтин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 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нащук Наталія Леонід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овійчук Андрій Андрій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 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ркан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ія І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толовський Веніамін Іллі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 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ик Галина Васи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ан Дмитро Іван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 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нащук Наталія Леонід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лянський Андрій Олександр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 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ркан Людмида Геннаді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чук  Владислав Михайл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 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ова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тлана Миро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шкевич Сергій Сергій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 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нащук Наталія Леонід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ган Юлія Вадимі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 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инюк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ьга Пет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ірон Михайло Павл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 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нащук Наталія Леонід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ак Анна-Марія Руслані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 1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юк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ьга І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 Софія Мирославі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 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ник 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слава Мирослав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ко Андрій Петр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 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тисік 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гдан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ксишин  Олексій Андрй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 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ка Олександра Семе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чук Максим  Андрій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 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ка Олександра Семе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мчук Микола Едуард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 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ка Олександра Семе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юк Дмитро Володимир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 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ка Олександра Семе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итюк Остап Ігор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 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ка Олександра Семе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ух Сергій Віталій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 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инюк Ольга Олександ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ур Артур Віталій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 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ян Ольга Васи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єня Валерія Олександрі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 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ян Ольга Васи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гницький Віктор Андрій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 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кун Жанна Васи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йтенко Юлія Дмитрі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 2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нько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талія Отт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енко Володимир Василь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 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тисік 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н Богда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уца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тлана І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ус Іван Ярослав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В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с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гань Ірина Валентинівна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атькові уч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льний заклад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пло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атькові вчит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цька Яна Володимирі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ован Василь Михайлови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іновський Данило Роман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Ш ОРТ №4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ейліхман Грета Йосифів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озинський Олег Юрійович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ован Василь Михайлови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ала Тимур Дмитр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рібська Катерина Тарасів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енюк Артур Гарік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Ш ОРТ №4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ейліхман Грета Йосифів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ів Владислав Ігор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ован Василь Михайлови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юков Влад Андрій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нікова Наталія Павлів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бельський Богдан Тарасович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шкан Світлана Іванів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бут Михайло Ярослав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ючок Ярослава Іванів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пілова Олександра Дмитрі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рібська Катерина Тарасів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ійчук Ярослав Іван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кач Надія Йосипів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юк Ігор Олег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імназія №1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донська Анжела Вячеславів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юхович Дарія Андрії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чук Тетяна Миколаїв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карюк Андрій Руслан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рібська Катерина Тарасів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рожний Ростислав Олег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рібська Катерина Тарасів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а Павло Андрій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кач Надія Йосипів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ківчук Микола Сергій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рібська Катерина Тарасів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ірон Михайло Павл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рібська Катерина Тарасів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щинський Максим Костянтин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рібська Катерина Тарасів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ко Олександр Володимир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рібська Катерина Тарасів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ов Кирил Сергій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ручак Людмила Афанасіїв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юк Дмитро Володимир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ован Василь Михайлови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чук Максим Андрій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ован Василь Михайлови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мчук  Микола Едуард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ован Василь Михайлови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ксишин Олексій Андрій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ован Василь Михайлови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итюк Остап Ігор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ован Василь Михайлови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ук Сергій Григорій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ован Василь Михайлови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гніцький Віктор Андрій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ипничук Наталія Сергіїв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юк Владислав Євгеній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ован Василь Михайлови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ійчук Дмитро Мирослав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нікова Наталія Павлів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"/>
        <w:gridCol w:w="3382"/>
        <w:gridCol w:w="21"/>
        <w:gridCol w:w="1701"/>
        <w:gridCol w:w="708"/>
        <w:gridCol w:w="851"/>
        <w:gridCol w:w="3260"/>
      </w:tblGrid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йні технології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атькові  учн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льний закл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п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атькові вчителя</w:t>
            </w:r>
          </w:p>
        </w:tc>
      </w:tr>
      <w:tr>
        <w:trPr>
          <w:trHeight w:val="23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 Влад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нікова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тал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лі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нагій Данило Ві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донська 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ж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чеславі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ько Андрій Всеволо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иба 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сандр Володимирович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йова Анастасія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Ш 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йліхман 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ипі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тарова Анна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Ш 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йліхман 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ипі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еть Ірина Тарас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нікова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тал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лі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чнюк Владислав Мир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кан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і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зинський Олег Ю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н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иль Михайлович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рнак Таїсія Вадим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рібська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ерина Тарасі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зко Ярослава  Ярослав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иніна 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яна Тадеї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Іри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рібська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ерина Тарасі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к Руслан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Ш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зинська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ерина Мирославі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нич Андрій Ю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ська 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на Володимирі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нтул Олександ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нікова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тал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лі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ий Ростислав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рібська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ерина Тарасі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к Семен Яро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Ш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риба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тяна Анатолії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 Ігор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донська 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ж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чеславі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ович Дарія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чук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тяна Миколаї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щенко Іван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Ш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зинська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ерина Мирославі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ьомін Анд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к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талія Петрі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жавка Андрій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ецька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сана Георгії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вак Олег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рібська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ерина Тарасі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сан Олег Русл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Ш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осипенко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лентині Івані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й Владислав Ю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рібська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ерина Тарасі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зликар Анн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Ш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ірон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ьга Олександрі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к Надія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Ш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цу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тлана Івані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зюк Тетяна І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ська 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на Володимирі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есі Олександр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Ш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ручак 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юдмила Афанасії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ман Олекс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Л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івчик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тяна Данилі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 Софія Мирослав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 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ся Мирославі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ун Єлизавета Тарас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рібська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ерина Тарасі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ідь Едуард Ю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П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тник Руслан Вікторович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чук Богдан Віта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ікова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на Вітвлії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ик Владислав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кан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і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ан Яна Ром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ей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с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сильович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к Олександр Ві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донська 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ж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чеславі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 Юля Вікторі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Ш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риба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тяна Анатолії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дровська Вікторія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ецька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сана Георгії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гу Денис 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Ш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уфраш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лина Миколаї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ук Владислав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Ш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ора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на Вікторі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енкова Ольг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нікова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тал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лі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енко Дарія Михай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ПЛ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душко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сандра Івані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трова Ольг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Ш 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йліхман 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ипі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Катерина Олекс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н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иль Михайлович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глінська Єлизавета Євге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н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иль Михайлович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р Валерій І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Ш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ручак 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юдмила Афанасії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гніцький Віктор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ипничук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талія Сергії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іцой Ольга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н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иль Михайлович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машок Василь Андрій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Ш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йчук Андрій Іванович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ирьонок Марина Арту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Ш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дик Михайло Василь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зинська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ерина Мирославі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03"/>
        <w:gridCol w:w="1701"/>
        <w:gridCol w:w="708"/>
        <w:gridCol w:w="851"/>
        <w:gridCol w:w="3260"/>
      </w:tblGrid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імі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атькові  уч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льний закл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п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атькові вчителя</w:t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щук Христина Богд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нікова 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дми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ївна</w:t>
            </w:r>
          </w:p>
        </w:tc>
      </w:tr>
      <w:tr>
        <w:trPr>
          <w:trHeight w:val="3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чук Богдан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ик 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тя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олаї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конніков Даниїл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ушняк 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с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оргії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ровський Богдан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ненко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ргії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жак Тетян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ш 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ж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ніславі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бтій Ольга Ярослав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тушня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с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оргії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ук Вікторія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нір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силі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льків Богдан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ук 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хайлі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дилюк Євген Ві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ОШ №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ьова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л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толії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жун Софія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нікова 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дми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ї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іна Дарія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буно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р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льфі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терук Ірина І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нір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тлана Володимироі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илостива Поліна Валенти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силі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илюк Ольга Леонід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мко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і Іллі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тар Наталія І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іп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л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лодимирі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онін Валентин Ю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лагнюк Оксана Олександрівна 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овкус Артем Андрій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йчу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слана Олександрі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т Анастасія Степ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К "Лідер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агодин Наталія Миколаї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вич Анастасія Костянтиніве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щук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на Івані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оба Павло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ко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мені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дерян Олександр Ві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льник Наталія Івані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урудз Надія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рощ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ія Миколаї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йнагій Данило Ві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ш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жела Станіславі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цька Я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іп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лина Володимирі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арюк Іван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ук 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хайлі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чев Дмитро О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рощ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ія Миколаї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рєва Ольга Гео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ійч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тла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лодимирі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ович Єлизавета Геннад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рощ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ія Миколаї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шицька Єлизавет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ик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етя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колаї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ька Ірина Русл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рощ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ія Миколаї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ук Олександр Ві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№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агнюк Оксана Олександрі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няк Анастас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№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ту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сана Миколаї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кий Данило І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ик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ет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колаї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еть Ірина Тарас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нір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р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силі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мусова Анна Євге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рощ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ія Миколаї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нюк Максим Д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бнєва  Ірина Василі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ишин Борислав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ль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талія Івані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ко Владислав І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зько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нтина Дмитрі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ць Анастасія Олекс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щук Наталія Миколаї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гайчук Юлія Михай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щук Наталія Миколаї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жавка Андрій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ікова 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дм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ї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ак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ір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та Василі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хліб Валерія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у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на Михайлі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ик Тетян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рощ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ія Миколаї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рган Діана Миколаї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тушняк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са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оргії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ьків Павло Віта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КВ "Лідер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годи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талія Миколаї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єнкова Карі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нірук 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лодимирі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ка Евеліна І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ьопкіна 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колаї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лига Віктор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нова 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льфі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пко Ан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рка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ь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ї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ейко Олексій Гео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нікова 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дми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ї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янський Андрій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хайлі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нна Ром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ик 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т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олаї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юк Максим Дми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тніко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дми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ї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щинський Максим Костя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іп 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одимирі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йчук Алі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ушняк 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с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оргії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Кирило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ОШ №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а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р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дорі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па Ольга Іл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тюк 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с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і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ук Микола І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тюк 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с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і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тенко Юлія Дми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№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гню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 Олександрі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кова Дар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єва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ет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генії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уш Катерина І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хненко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лі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ргії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 Володимир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К "Любисто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юк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е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лентії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ак Юлія Тарас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птюк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сана Івані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ькова Ольг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ська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тлана Володимирі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джій Павло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тушняк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сана Георгії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лик О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нова 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ина Адольфівна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гніцький Віктор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йчу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слана Олександрі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701"/>
        <w:gridCol w:w="708"/>
        <w:gridCol w:w="851"/>
        <w:gridCol w:w="3260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іолог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атькові  уч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льний закл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п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атькові вчителя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лай Олександр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ву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Васил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нда Діан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брич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ина Віктор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 Анастасія Русл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ву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Васил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урудз Надія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вчанс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дмила Олександр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іп Костянтин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ню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я Васил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арюк Іван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арюк 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толії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цурківський Роман Ю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ротюк О.М.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еть Ірина Тарас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нак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ет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колаї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чук Дарія Олекс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банова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р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хайл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лій Ан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нір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н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ук Олександр ВІ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ба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Іван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инська Єлизавет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ченко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та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талії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жоу Віталіна Ляцз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піонова Н.А.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яр Анастасія Валенти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днарюк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с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ас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а Тетян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емійчук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р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толії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орщук Христина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вчанс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дмила Олександр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лонович Анатолій Анато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нір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н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щук Євген Свято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арь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тла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тр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акін Юрій І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няк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ипович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іцой Ольга Юрії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орська 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б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н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юк Анна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нська І.В.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евич Інна І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имович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я Станіслав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єнкова Карі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хєєва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сил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арчук Катери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хєєва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на Васил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а Катери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а 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сл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ї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ікан Олександр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яр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Олег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іжавка Андрій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ву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Васил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бажів Ростислав Яро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ти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 Іван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режник Ангеліна Русл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чицька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етя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хайл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юк Марина Степ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ву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Васил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іпець Дарія Олекс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ву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Васил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шенко Андрій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жій 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дми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сил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пко Ган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нюк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ія Васил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вчук Софія Сергії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жиєвська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ст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цул Владислав Віта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єва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тяна Васил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ійник Ін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ійчук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са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іховська Анастасія І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ітанчу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нна Парфен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к Семен Яро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брич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ина Віктор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анюк Богдан Ві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ченко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тлана Анатолії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юк Богдан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пчук 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хайл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 Олександр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хєєва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сил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а Анна Ром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яр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Олег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басюк Анастасія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ченко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тлана Анатолії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локонь Руслана Русл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нчук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фен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ч Даниїл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дж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яна Ві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ї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нір Валерія Дми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яр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Олег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амар Остап Василь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ньовська 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колаї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дар Анастасія Олекс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ковська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ероні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колаї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зорчук Марія Ігор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жиєвська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ст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крут Катери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а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етя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сил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Софія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ещук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д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ктор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леба Христина Русл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ба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Іван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нір Дана Ярослав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юк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же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н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фурко Ігор Тара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убчи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яна Васил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сько Анастасія Михай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дж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яна Ві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ї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гуз Ірин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няк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ипович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ер Ірина Олекс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убчи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яна Васил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па Ольга Іл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рина Васил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рян Оле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дж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яна Ві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ї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ехі Дар’юш Джамші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чицька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етя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хайл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єня Валерія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ти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 Іван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ак Володимир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К «Любист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гірчик 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б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силі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ндро Кіріл Дми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няк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ипович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уш Катерина І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нір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н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х Мішель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йськово-спорт.ліц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тяга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ександ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ніславович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ьженко Катерина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банова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р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хайл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машок Василь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машок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дрій Дмитрович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лик Олександр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емійчук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р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толіївнв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тчак Денис Ю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дж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яна Ві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ї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як Дем’ян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ХУ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орук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л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лан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євська Яна Мирослав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имович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я Станіслав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ова Ксенія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гтярьова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тал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ргії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діян Вікто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сова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са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тр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йдай Андрій О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ьмакова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л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н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чук Микола І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рина Васил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кова Дарія Дми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фіонова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та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толії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701"/>
        <w:gridCol w:w="708"/>
        <w:gridCol w:w="851"/>
        <w:gridCol w:w="3260"/>
      </w:tblGrid>
      <w:tr>
        <w:trPr>
          <w:trHeight w:val="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Еколог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атькові  уч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льний закл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п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атькові вчителя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фурко Ігор Тара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убч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яна Василівна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ітова Марія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дж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яна Ві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ї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амар Остап Василь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іньовсь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лія Миколаї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юк Анна-Надія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хєєва 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ил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аковський Іван Анато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дж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яна Ві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ї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ер Ірина Олекс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убч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яна Василі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уш Катерина І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нір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н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чук Андрій Я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чиць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яна Миколаї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лик Олександр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ремійчу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ина Анатолії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ор Іларіон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юкович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сана Сергії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ьма Сергій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ещук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д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кторі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426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339"/>
        <w:gridCol w:w="1701"/>
        <w:gridCol w:w="708"/>
        <w:gridCol w:w="851"/>
        <w:gridCol w:w="3260"/>
      </w:tblGrid>
      <w:tr>
        <w:trPr/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із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атькові  уч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льний закл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п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атькові вчителя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утар Натал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Ольга Миколаї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ебтій Ольга Ярослав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юк Ст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 Б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ич Дмит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Богд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ієвич Наталія Любомир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льків Богдан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янська Фаїна Григор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илостива Поліна Валенти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ієвич Наталія Любомир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ас Юлія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р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ія Борис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онін Валентин Ю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цик Галина Іван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тушняк Микола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юк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р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лодимир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зер Тетяна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ар Інна Олександр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нарчук Юрій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тула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тал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н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іна Дарія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ік Олімпія Як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юк Матвій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бовська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тла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кола Роберт Міхаїл Джорджі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ь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колаї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ко Євген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євіч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тла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ис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ничук Вадим Ю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юк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ександ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н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т Анастасія Стер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К «Ліде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інніков Федір Яковлевич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вчарюк Мирон Дми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міжан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ль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тянтин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ицький Олесь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Ольга Миколаї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цька Я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ічка Паул Францович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рнак Таїс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адим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ічка Паул Францович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валенко Дарія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ічка Паул Францович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йнагій Данило Ві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р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ія Борис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ін Євген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янська Фаїна Григор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а Катери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ула Сергій Миколайович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цович Богдан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пко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тал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о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ук Руслан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цик Галина Іван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лай Олександр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ар Олег Маркович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урудз Надія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ар Олег Маркович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юк Едера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Галина М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чанко Андрій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К «Ліде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інніков Федір Яковлевич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н Євген 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К «Берегин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денюк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са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сії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лик Анастас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ієвич Наталія Любомир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ійчук Ярослав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Ольга Миколаї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пілова Олександра Дми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Ольга Миколаї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ко Владислав І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Ольга Миколаї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а Павло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Ольга Миколаї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іна Марія Вале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Галина М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енко Олександр Костя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Ольга Миколаї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гаївський Олександ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Дан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 Антоніна Феодосії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щинський Максим Костя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Ольга Миколаї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ківчук Микола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Ольга Миколаї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рошкевич Серг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цей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Ольга Миколаї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лянський Андрій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янська Фаїна Григор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толовський Веніамін Іллі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аїменкова Валентина</w:t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ван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охін Артем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Ольга Миколаї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к Олександр Ві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р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ія Борис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ко Олександр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Ольга Миколаї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ірон Михайло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Ольга Миколаї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жан Яна Ром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тула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тал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н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ейко Олекс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ар Олег Маркович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орчук Марія І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щук 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ор </w:t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гданович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ов Кирило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аїменкова Валентина</w:t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ван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чик Павло Олег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ів 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кар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штей Сергій Ві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тар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л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ст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ксишин Олекс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ічка Паул Францович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юк Дмитро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ічка Паул Францович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ик Тарас Ю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ічка Паул Францович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юк Владислав Євген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Ольга Миколаї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мчук Микола Едуар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ічка Паул Францович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чук Максим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ічка Паул Францович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гніцький Віктор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Галина М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ух Сергій Віта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талія Іван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ук Сергій Григо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ічка Паул Францович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енко Володими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ів 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кар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ема Вадим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р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ія Борис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йтенко Юлія Дми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цик Галина Івані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3"/>
        <w:gridCol w:w="1559"/>
        <w:gridCol w:w="709"/>
        <w:gridCol w:w="953"/>
        <w:gridCol w:w="329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троном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батькові  уч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ий зак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батькові вчителя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толовський Веніамін Іллі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аїменкова Валентина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ван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щинський Максим Костя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шеничка Пау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нцович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лянський Андрій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янська Фаїна Григорі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ківчук Микола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ченко Оль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колаївна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чур Артур Віта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ратійчук Олег Анатолійович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ук Сергій Григо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шеничка Пау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нцович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мчук Микола Едуар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шеничка ПаулФранцович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ик Тарас Ю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й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шеничка Пау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нцович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лькова Оль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ущак Антоні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вані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82"/>
        <w:gridCol w:w="10"/>
        <w:gridCol w:w="1701"/>
        <w:gridCol w:w="708"/>
        <w:gridCol w:w="851"/>
        <w:gridCol w:w="3260"/>
      </w:tblGrid>
      <w:tr>
        <w:trPr>
          <w:trHeight w:val="23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сторі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атькові  учн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льний закл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п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атькові вчителя</w:t>
            </w:r>
          </w:p>
        </w:tc>
      </w:tr>
      <w:tr>
        <w:trPr>
          <w:trHeight w:val="2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мага Тарас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ОШ №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манчук Максим Миколайович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ерентьєв Даниїл Дми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імназія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інтале Валентина Анатолії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инчук Арсеній Ві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ВК «Любист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шківська Валентина Анатолі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іліп Костянтин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ОШ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етруник Ельвіра Василі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ацурківський Роман Ю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імназія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мака Тетяна Георгії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олощук Вікторія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імназія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анчук Людмила Івані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ерняк Ан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імназія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жнийАнд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й Сергійович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унда Діана Анато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ОШ №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 Лариса Пе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рчук Каріна Іл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ОШ №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евич Жанна Васи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овгун Анна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іцей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усНаталыяОлександ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авлюк Анна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іцей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ю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Васильович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енюк Юр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ВК «Берегин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ь Владислав Олек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ович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меть Ірина Тарас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імназія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вулМ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Дм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арабін Діа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ОШ №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буца Анастасія Юрії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стенюк Олександ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ОШ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рю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рина Олександрі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манюк Дмитро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ОШ №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девич Тетяна Василі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улеба Юлія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як С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л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Миколаї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ябан Діана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ОШ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 Валентина Олександрі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країнець Інна Заха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імназія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нчук Людми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авлишин Борислав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ОШ №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Аурел С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ович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летньова Дарина Олекс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імназія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икитюк Тетяна Василі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ікан Олександр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озняк Світлана Миколаї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нофрейчук Олександр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імназія №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орнікАурел Сергійович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уєв Олексій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іцей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ерус Наталія Олександрі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Гаврада Дарина Ігор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імназія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сполітак Орися Григорі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кревський Богдан Йоси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ОШ №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адевич Тетяна Василі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адевич Інна І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іцей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ушина Світлана Василі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валик Віктор Ві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імназія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авчук Людмила Михайлі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ицюк Катерина Іл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іцей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йданик Олена Геннадії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удлик Оксана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ОШ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гарюк Ірина Олександрі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вердохліб Валерія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ОШ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Шепенюк Валентина Василі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Храпко Ан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ОШ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етруник Ельвіра Василі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кинда Тетяна Русл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ОШ №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зій Стефанія Миколаї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отій Юрій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імназія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анчук Людмила Івані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млєв Ігор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іцей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йданик Олена Геннадії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Кучук Олександр Олег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ОШ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гарюк Ірина Олександрі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тримбу Вадим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ОШ №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алух Галина Анатолії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ікар Аміна Дми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імназія №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едюк Марина Дмитрі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азаренко Олег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іцей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ерус Наталія Олександрі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аковкін Олексій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імназія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анчук Людмила Івані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ещук Ніколь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ОШ №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ртемова Ірина Сергії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ренич Анастасія Борис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ОШ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етруник Ельвіра Василі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вбасюк Анастасія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ОШ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уш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льона Іллі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рагар Дарин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озняк Світлана Миколаї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есько Анастасія Михай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імназія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сполітак Орися Григорі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емчук Тетяна Русл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ПХУ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адюк Галина Леоніді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рицький Роман Ві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ОШ №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адевич Тетяна Василі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орська Христи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імназія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авчук Людмила Михайлі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арюшина Єлизавета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ОШ №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лова Алла Володимирі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ивас Олександр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ОШ №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ален Віктор Євгенович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аламар Остап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імназія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икитюк Тетяна Василі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іліп Максим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ОШ №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оржбит Любов Іванович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айка Валерія Олес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іцей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ушина Світлана Василі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лотар Катерина Віта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Ш ОРТ №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ерасим Наталія Павлі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авенко Валерія Константи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імназія №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едюк Марина Дмитрі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иколайчук Назарій Олекс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ОШ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арімова Анжела Георгії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ельничук Микола І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озняк Світлана Миколаї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Шпак Володимир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ВК «Любист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шківська Людмила Миколаї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Доманчук Ярослава Ігор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ОШ №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орожбит Любов Івані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оронюк Володимир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імназія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мака Тетяна Георгії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лов Єгор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ОШ №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авчук Ірина Івані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Шупер Антон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іцей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еменюк Іван Васильович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оданюк Тарас Богд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імназія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ітельман Ігор Семенович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Якубів Ірина Віта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ОШ №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ихнюксвітлана Казимирі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ладиш Анастасія Віта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ОШ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оцюк Валентина Олександрі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тратой Юлія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ОШ №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игорян Інна Рубікі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ікованюк Анна-Діана Феді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ОШ №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рнецький Василь Ілліч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альоса Яна Михай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іцей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ерус Наталія Олександрі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Шандро Кіріл Дми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імназія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інтале Валентина Анатоліївна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ротюк Володимир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ОШ №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зьомбак Наталія Олександрі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"/>
        <w:gridCol w:w="3382"/>
        <w:gridCol w:w="21"/>
        <w:gridCol w:w="1701"/>
        <w:gridCol w:w="708"/>
        <w:gridCol w:w="851"/>
        <w:gridCol w:w="3260"/>
      </w:tblGrid>
      <w:tr>
        <w:trPr>
          <w:trHeight w:val="27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сторія рідного краю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атькові  уч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льний закл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п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атькові вчителя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ацурківський Роман Ю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імназія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мака Тетяна Георгії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мага Тарас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ОШ №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манчук Максим Миколайович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меть Ірина Тарас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імназія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ивул Марія Дмитрі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авлюк Анна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іцей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еменюк Іван Васильвич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іліп Костянтин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ОШ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етруник Ельвіра Василі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инчук Арсеній Ві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ВК «Любист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шківська Людмила Миколаї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ерентьєв Даниїл Дми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імназія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інтале Валентина Анатолії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нофрейчук Олександр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імназія №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орнікАурел Сергійович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кревський Богдан Йоси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ОШ №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адевич Тетяна Василі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ікан Олександр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озняк Світлана Миколаї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уєв Олексій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іцей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ерус Наталія Олександрів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адевич Інна І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іцей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ушина Світлана Василі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морциту Анастасія І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імназія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ітельман Ігор Семенович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икулаЄлизаветаДми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імназія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падюк Микола Миколайович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летньова Дарина Олекс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імназія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икитюк Тетяна Василі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качук Юлія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Ш ОРТ №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уцуляк Вікторія Які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ханюк Андрій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агатопрофіл. ліцей для обдаров. ді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аращук Іванна Ярославі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азаренко Олег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іцей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ерус Наталія Олександрі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ренич Анастасія Борис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ОШ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етруник Ельвіра Василі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вбасюк Анастасія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ОШ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уштейАльона Іллі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рагар Дарин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озняк Світлана Миколаї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отій Юрій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імназія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анчук Людмила Івані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есько Анастасія Михай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імназія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сполітак Орися Григорі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кинда Тетяна Русл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ОШ №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зій Стефанія Миколаї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авенко Валерія Константи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імназія №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едюк Марина Дмитрі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лотар Катерина Віта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Ш ОРТ №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ерасим Наталія Палі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ельничук Микола І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озняк Світлана Миколаї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оданюк Тарас Богд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імназія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ітельман Ігор Семенович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иколайчук Назарій Олекс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ОШ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арімова Анжела Георгії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оманчук Ярослава І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ОШ №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орожбит Любов Івані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лов Єгор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ОШ №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авчук Ірина Івані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ікованюк Анна-Діана Феді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ОШ №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рнецький Василь Ілліч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оронюк Володимир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імназія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мака Тетяна Георгії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рманюк Таїсія І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імназія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ережний Андрій Сергійович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рюк Ангелі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ОШ №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иса Інна Олександрі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Шупер Антон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іцей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еменюк Іван Васильович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Шпак Володимир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ВК «Любист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шківська Людмила Миколаї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аврилюк Д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ян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ПХУ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адюк Галина Леоніді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одецькаКаріна Степ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ОШ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ередіна Оксана Ярославівна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іжінська Тетяна Фед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ОШ №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ельник Лариса Петрівна</w:t>
            </w:r>
          </w:p>
        </w:tc>
      </w:tr>
      <w:tr>
        <w:trPr>
          <w:trHeight w:val="27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авознавств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атькові  учн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льний закл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п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атькові вчите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дохлі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іївн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юк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лентин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ександрівна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горівн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шина Світлана  Василі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хі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ланівн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дряк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лерій Іванович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толю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івн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імназія № 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вак Наталія Михайлі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б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ійович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політак  Орися Григорі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ец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лиза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івн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мназ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ітельман Ігор Семенови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ік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ксанд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олайович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ронець Олег  Васильович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енко Валер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івн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мназ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адюк Микола  Миколайови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ик Вік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кторович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імназія №1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тале  Валентина  Анатолії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пко Анна Сергіївн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ник 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ра  Василі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ічевсь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ійович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девич Анастасія Сергії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оба Віктор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івн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хнюк Світлана Каземирі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цм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кторівн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К "Берегин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валь Владислав Олексійови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щ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янтин Тарасович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нак 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бов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ї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іївн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цуля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ікторівна Які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ю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іївн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енко 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ьбі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лівна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і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Вікторівн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№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 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сандрі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ен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івн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Ш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едіна Оксана Ярославі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ксандр Олегович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Ш №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рімова Анжела  Георгії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кі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кс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ійович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мназ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ітельман Ігор Семенови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рсь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истина Іванівн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імназія №1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тале  Валентина  Анатолії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ксандрович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мназ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ітельман Ігор Семенови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лє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ксандрович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цей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евич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са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хайлі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ум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ісл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уардович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мназія №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вак Наталія Михайлі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сівн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шина Світлана  Василі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ню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 Русланович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енко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ьбі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лі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івн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ець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е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сильович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км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наАнатоліївн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дряк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лерій Іванови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друсенк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рина Ігорівн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Ш №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ян 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на Рубіківна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ч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я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івн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Ш №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ій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ефані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иколаї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рю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л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имирович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цей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гітов Андрій Іванови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ович Натал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івна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ПУ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йч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лія Івані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іївн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юк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лентин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сандрі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л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Віталіївн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У №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цул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і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лодимирі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ленти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дим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політак  Орися Григорі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ельницький Артур Владиславович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цей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гітов Андрій Іванови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ук Андр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ійович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Ш№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ікевич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тла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нклі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штан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таліївн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мназ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падюк Микола Миколайович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инсь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олаївн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атопроф. ліц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щук 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гд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сильови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ню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олаївн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Ш №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девич Тетяна Василі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дн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лі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ксандрівн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атопроф. ліц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щук 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гд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сильови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т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 Миколайович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цей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гітов Андрій Іванови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блей – Дріб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ія-Віктор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ксандрівн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мназ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тале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лентин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толіївна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нюк Тар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ич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імназія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ітельман Ігор Семенови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п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л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ксандрівн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політак  Орися Григорі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ж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горівн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цей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гітов Андрій Іван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722"/>
        <w:gridCol w:w="708"/>
        <w:gridCol w:w="851"/>
        <w:gridCol w:w="3199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еографі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по батькові  учн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Навчальний закл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Кл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Дипло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по батькові в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теблей-Дріб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Анастасія Олександрі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імназія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ане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оміні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одо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ім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Діана Денисі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імназія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укащ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росл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нисим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 xml:space="preserve">Капі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Ростислав Ів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ев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ль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дой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Анна Олександрі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іцей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Галича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Ірина Васи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Рабул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Діана Василі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О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сарєва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ле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икола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Фе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Юрій Сергій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НВК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Берегин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у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алин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ав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Філі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остянтин Василь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О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лк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і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теп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Мала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Ангеліна Святославі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О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№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авед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р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теп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Воробй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Анастасія Олександрі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Ш ОРТ №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алин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олодими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азім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Віталій Ів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ОШ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І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Черне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юб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вятк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арина Станіславі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ОШ№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І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іктор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ікто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об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Анастасія Ігорі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імназія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І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рчи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нтоні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ікто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Баб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Еліна Андрії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імназія №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І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ищук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вітлана Олексі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остре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Анастасія Юрії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ЗОШ№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І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Я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ад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рослав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Ніц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Богдан Ром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ОШ№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І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ост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алент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аси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Владислав Костянти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ОШ№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І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ар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олодими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ет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м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арас Ів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ОШ№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І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орда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атал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олодими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Григор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остянтин Миколай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Б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І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яч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кса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ригорі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ая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Анастасія Мирославі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імназія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ука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росл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нисим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Василь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Да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en-US"/>
              </w:rPr>
              <w:t>`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я Андрії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імназія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юфті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лл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еоргі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Анох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Дарія Руслані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імназія №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ищук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вітлана Олексі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Шев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офія Сергії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О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№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арч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олодими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етр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Шелефот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Ірина Ігорі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О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№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ост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алент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аси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Вороб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Анастасія Олексії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ев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ль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Ремар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атери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 xml:space="preserve"> Миколаїв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en-US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О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крипник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етя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рії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Чобо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Анастасія Василі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О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№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іктор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ікто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Яні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Жанна Віталії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Ш ОР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 xml:space="preserve"> №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алин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олодими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уз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Антон Василь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ОШ№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І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едю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Тетяна Васи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ка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Анастасія Романі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ОШ№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І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Чайк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р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аси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Ля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Андрій Ром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О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№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І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іс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л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риго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Аморци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Анастасі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 xml:space="preserve"> Юріїі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імназія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І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рчи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нтоні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ікто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уц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Єлизавета Анатолії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іцей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І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йда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олодими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ьв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ав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Вадим О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О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І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лк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і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тепані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вітай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Євгеній Віталій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О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№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І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авед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р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теп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Баб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етяна Вікторі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О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І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сарєва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ле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икола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Рус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Еліна Олександрі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О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І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сарєва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ле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икола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Маслєн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аріна Се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гії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ОШ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І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крипник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етя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рі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ушн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Богдан Юрій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О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№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І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ад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ль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ергії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Ган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Микола Юрій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ОШ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сарєва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ле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икола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Балк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Андрій Миро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Гімназія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юфт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лл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еоргі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у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лександр Олег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ОШ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Черн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юб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Грив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лександра Івані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ЗОШ№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Я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ад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рослав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Юлія Вікторі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ОШ№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іктор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ікто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Мар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Андрій Олег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Гімназія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ука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росл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нисим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Бідн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лександра Юрії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ОШ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лк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і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теп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оваль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Даніїл Андрій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ОШ№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авлович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і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ікто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апельни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Артур Владеслав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Ліцей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І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и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омніка І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Баб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Максим Дмит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Ліцей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І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ев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ль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аз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Єва Костянтині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Гімназія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І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раз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р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риго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Якімі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етяна Валерії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ОШ№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І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Чайк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р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аси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омл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гор О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Ліцей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І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йда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олодими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ьв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Добровольсь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Люб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Сергії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Гімназія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І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тр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р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нч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Марія-Єлизавета Юрії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ОШ №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І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ілі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аза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иколай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5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Мазор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Марія Ігорі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ОШ№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І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ерасим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ар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икола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5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ош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анасій Вас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ь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ОШ№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І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айсенюк Валерій 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к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5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Бод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Юлія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Гімназія 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І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рчи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нтоні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ікто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5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Наволь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Владислав Воло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Гімназія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ука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росл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нисим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highlight w:val="yellow"/>
                <w:lang w:val="en-US" w:eastAsia="ru-RU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5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Шульж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атерина Андрії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ОШ№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en-US" w:eastAsia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авл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і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ікторі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остій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алент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аси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5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Голоми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атери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 xml:space="preserve"> Дмитрі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Ліцей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Галича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Ірина Васи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6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лепік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Дмитро Олег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ОШ№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уш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л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аси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6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Доліц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льга Юрії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Ліцей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І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йда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олодими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ьв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6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Желіз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Іванна Валерії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ОШ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І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лк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і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теп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6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Чобо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Діана Дмитрі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Черніве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ОШ№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ІІ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іктор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ікторі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02"/>
        <w:gridCol w:w="1625"/>
        <w:gridCol w:w="753"/>
        <w:gridCol w:w="900"/>
        <w:gridCol w:w="3221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Економі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атькові  учн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льний закла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пло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атькові вч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копо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ікторія Василів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ецька гімназія №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юфтій Алла.Геогріїв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нгаї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ександр Данилови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ецький ліцей №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сана Михайлів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ушельни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ниїл Олегови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ецький ліцей №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сана Михайлів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ре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ег Ігорови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ецька гімназія №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юфтій Алла.Геогріїв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і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сана Валентинів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ецький ліцей №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сана Михайлів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наз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на Миколаїв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вчу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овсяк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ні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и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Юлія Василів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ецький ліцей №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сана Михайлів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ко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іса Юріїв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ецька гімназія №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юфтій Алла.Геогріївн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Віталійови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ецька гімназія №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рчинська Антоніна Вікторів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о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Дмитро Олегови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ецький ліцей №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сана Михайлів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іжінська Тетяна Федорів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ецька ЗОШ №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льник Вікторія Вікторів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іц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ьга Юріїв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ецький ліцей №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сана Михайлів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нте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ргій Сергійови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ецький ліцей №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сана Михайлів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ов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ллі Вікторів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ецька гімназія №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алина Володимирів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глі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Єлизавета Євгеніїв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ецький ліцей №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сана Михайлів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б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 Василів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ецька ЗОШ №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дашк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талія Володимирі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620"/>
        <w:gridCol w:w="720"/>
        <w:gridCol w:w="900"/>
        <w:gridCol w:w="324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рубіжна лі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атькові  уч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льний закл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пл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атькові в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мусова Анна Євге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жук Світлана Дмит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леба Ю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жук Світлана Дмит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ебот Анастасія Богд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доріко Тетяна Михай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ник Ксенія Ю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ларіонова Галина Олександ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юк Оле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ковська  Євеліна Микола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як Анна Серг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юк Людмила Олександ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мак Діана Денис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ьба Ірина Олексі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нська Анастасія Серг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рбань Марія Федо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ришева Катерина Костя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буца Світлан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пало Тетяна Вале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ВК «Ліде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лагода Діана Володими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нюк Ангеліна Святослав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№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явська Галина Володими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,ялець Ксенія Олег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№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чук Тетяна Георг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іон Євгені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нюк- Балан Ірина Олександ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днарчук Юля Ю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№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ань  Лариса Дмит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чук Дарія Олекс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№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зур Тетяна Юрі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ко Іван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ко Наталія Микола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нюк Юрій Серг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ВК   «Берегин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маль Марія Васи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настас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нюк Оксана Пет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пілова Олександра Дми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анцивір Віра І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евіч Інна І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доріко Тетяна Михай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сюк Анастасія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ій Ліля Пав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ишевська Аліна І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ковська Євеліна Микола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бчук Ю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юк Людмила Олександ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щук Аріана Русл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бінська Антоніна Михай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дуна  Єлізавета Анд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инська Марія Георгі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віс Марія- Ніколіна Деніс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арь Любава Іго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банюк Богдан Ві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ілевіч Наталія Олександ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енкова Каріна Серг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тєєва Наталія Микола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оботар Анастас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адчук Олена Пет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ліховська Анастасія І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чук Тетяна Георгі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да Катерина Серг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енко Оксана Пет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д Едуард Авре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асенюк Людмила Анатолі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ук Софія Серг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ко Наталія Микола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ельова Іри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ВК  «Берегин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маль Марія Васи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лев Ігор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анцевір Віра І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рна Валентина І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чкова Оксана Володими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ьова Марія Степ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жук Світлана Дмит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ка Валерія Олег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ук Наталія Олександ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кевич Людмила І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юк Людмила І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овська Ангеліна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ушкевич Наталія Олександ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кман Олена Анатол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рбань Марія Федо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арь Іри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арь Любава Іго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басюк Анастас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ілєвіч Наталія Микола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овійчук Андрій Андр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яченко Людмила Костянти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нюк Василь Русл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яченко Людмила Костянти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ас Олександр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ущак Василина Степ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кинда Тетяна Русл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адчук Олена Пет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ременко Анастасія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чук Тетяна Георгі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леба Христина Ром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ова Ольга Володими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анюк Христина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п,юк  Леся Михай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сараба Карі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сараба Лариса Васи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па Ольга Ілл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жук Світлана Дмит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бецька Юлія Геннад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юк Людмила Олександ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тчук Валерія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ушкевич Наталія Олександ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врилю Олекс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товська Неоніла Мойсе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ак Тетя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тєєва Наталія Микола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атой Юлія Васил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ущак Валентина Степ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манчук Яросла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чук Тетяна Георгі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ованюк Анна Ді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нюк –Балан Ірина Олександ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убів Ірина Вітал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ова Тетяна І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тирьонок Марина Арту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ань Лариса Дмит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днар Ростислав Серг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нишина Світлана Дмит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льженко Катерина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овлева Тамара Костянти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игорович Натал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ТУ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ксюк Інна І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мчук Тетяна Русл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ХУ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лгова Галина Костянтині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595"/>
        <w:gridCol w:w="745"/>
        <w:gridCol w:w="900"/>
        <w:gridCol w:w="324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умунська м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атькові  уч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льний закла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пл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атькові в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ворнян  Татьяна Леонід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ку Анкуца Михай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екса  Аліна Сорін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ку Анкуца Михай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тебі   Єлена Михайл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юк Наталя Георгі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одорян Данієла Анатолії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есникова Дойна Олександ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гурян Єлена Георгії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есникова Дойна Олександ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жокару Юліана Михайл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дорюк Віра Лео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дореску Юлія Іван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ворнян Лілія Серафім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за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іна Еміл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есникова Дойна Олександ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суляк Вадим Вікто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качук Регіна Васи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ба Юлія Віктор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есникова Дойна Олександ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лбока Ірина Сергії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качук Регіна Васи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аш Марія Миколаї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ку Анкуца Михай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банова Кристина Іван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ку Анкуца Михай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вчук Андрій Аврел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есникова Дойна Олександ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гурян Дмитро Георгій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есникова Дойна Олександрі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585"/>
        <w:gridCol w:w="755"/>
        <w:gridCol w:w="900"/>
        <w:gridCol w:w="324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ва івр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атькові  учн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льний закла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пл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атькові в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чук  Рома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Ш ОРТ № 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рбак Ольга Дмитрівна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ченко  Катер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Ш ОРТ № 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рбак Ольга Дмит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іцька  Жан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Ш ОРТ № 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рбак Ольга Дмит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ли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к  Анастасі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Ш ОРТ № 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леса Іванна Юрії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 Анастасі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Ш ОРТ № 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леса Іванна Юрі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огринець Христ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Ш ОРТ № 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леса Іванна Юрії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гнатьєва Ан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Ш ОРТ № 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рбак Ольга Дмит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рбак Тетя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Ш ОРТ № 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рбак Ольга Дмит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нь Карі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Ш ОРТ № 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рбак Ольга Дмит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радова Катер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Ш ОРТ № 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рбак Ольга Дмит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лобіна Анастасі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Ш ОРТ № 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рбак Ольга Дмит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дельська Люб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Ш ОРТ № 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рбак Ольга Дмитрі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595"/>
        <w:gridCol w:w="745"/>
        <w:gridCol w:w="900"/>
        <w:gridCol w:w="324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сійська м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атькові  уч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льний закла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пл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атькові в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жина Анна Сергії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  <w:tab w:val="left" w:pos="386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мська Наталія Тимофі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танчан Анастасія Віталії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  <w:tab w:val="left" w:pos="386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мська Наталія Тимофі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ільєв Андрій Геннадій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  <w:tab w:val="left" w:pos="386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менко Тетяна Микола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чіашвілі Катерина Нукзар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  <w:tab w:val="left" w:pos="386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яченко Людмила Костянти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шкова Анастасія Андрії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  <w:tab w:val="left" w:pos="386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яченко Людмила Костянти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юк Максим Іва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  <w:tab w:val="left" w:pos="386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яченко Людмила Костянтинівна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тіон Станіслав Сергій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  <w:tab w:val="left" w:pos="386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яченко Людмила Костянтині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382"/>
        <w:gridCol w:w="1904"/>
        <w:gridCol w:w="709"/>
        <w:gridCol w:w="745"/>
        <w:gridCol w:w="3219"/>
      </w:tblGrid>
      <w:tr>
        <w:trPr/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рудове навчання (обслуговуюча праця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 та ім’я уч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льний зак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пло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Б вчител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чук Ольга Степані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цур Тетяна Омелянівн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нзерська Олімпія Володимирі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ЗОШ №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ян Тетяна Сергіївн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язанцева Аліна Олександрі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га Ольга Денисівн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лік Анастасія Дмитрі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. №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ючка Галина Василівн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куруз Валерія Миколаї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ецька гімназія №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ел Северина Петрівна</w:t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евич Катерина Віталії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ецька гімназія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чук Людмила Устимівна</w:t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нова Соломія  Андрії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ашкевич Олена Ілліодорівна</w:t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одрівська  Наталія Андрії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ош Поліна Адольфівна</w:t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ефуряк Анна-Ольга Івані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мах Лілія Євгенівна</w:t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ян Діана Вікторі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ВК«Береги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итон Марина Василівна</w:t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мей Софія Валерії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ВК «Любист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зицька Євдокія Іванівна</w:t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амарюк Інна Василі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фін Наталія Миколаівна</w:t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ніна Марія Валерії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ецький  ліцей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цур Тетяна Омелянівна</w:t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енда Ілона Івані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мисова Наталія Іванівна</w:t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онашку Надія Івані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ЗОШ №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ян Тетяна Сергіївна</w:t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оржанюк Анастасія Ярославі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ецька гімназія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чук Людмила Устимівна</w:t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янська Оксана Степані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.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ашкевич Олена Ілліодорівна</w:t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песку О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янтині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фін Наталія Миколаівна</w:t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чук Єлизавета Юрії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ош Поліна Адольфівна</w:t>
            </w:r>
          </w:p>
        </w:tc>
      </w:tr>
      <w:tr>
        <w:trPr>
          <w:trHeight w:val="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ойма Віра Олексіївг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ецька гімназія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мчук Ооксана Ростиславівна</w:t>
            </w:r>
          </w:p>
        </w:tc>
      </w:tr>
      <w:tr>
        <w:trPr>
          <w:trHeight w:val="2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юк Михайло Михай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манська Фаріда Фаридівна</w:t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коча Анастасія Валерії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ецький  ліцей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цур Тетяна Омелянівна</w:t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сик Анжела Олександрі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ЗОШ №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ян Тетяна Сергіївна</w:t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енич Анастасія Борисі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ко Світлана Миколаївна</w:t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зманян Марина Грачії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ючка Галина Василівна</w:t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канюк Неля Романі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. №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фін Наталія Миколаівна</w:t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чковська Олександра Олексії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ашкевич Олена Ілліодорівна</w:t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чікова Анна Олегі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ецький  ліцей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цур Тетяна Омелянівна</w:t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мофійчук  Каріна Сергії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ЗОШ №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грич Надія Іванівна</w:t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чук Ольга Іллі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. №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фін Наталія Миколаівна</w:t>
            </w:r>
          </w:p>
        </w:tc>
      </w:tr>
      <w:tr>
        <w:trPr>
          <w:trHeight w:val="5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ькова Ольга Сергії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ашкевич Олена Ілліодорі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71"/>
        <w:gridCol w:w="1839"/>
        <w:gridCol w:w="707"/>
        <w:gridCol w:w="860"/>
        <w:gridCol w:w="3105"/>
      </w:tblGrid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рудове навчання (технічна праця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 уч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льний закла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пло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атькові вчител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чко Степан Олег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ій Юрій Васильович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ук Руслан Володими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Сергі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йович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липяк Павло Миколай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енко Ігор Іванович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ак Костянтин Юрій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ус Сергій Вікторович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азка Ілля Сергій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гурян Юрій Іванович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рилеску Максим Володими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ряков Ігор Вячеславович</w:t>
            </w:r>
          </w:p>
        </w:tc>
      </w:tr>
      <w:tr>
        <w:trPr>
          <w:trHeight w:val="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паковсь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андр Іван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ОШ №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ІІ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цісь Леонід Антонович</w:t>
            </w:r>
          </w:p>
        </w:tc>
      </w:tr>
      <w:tr>
        <w:trPr>
          <w:trHeight w:val="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гаряну Олег Андрій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ОШ №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ІІ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Сергій Павлович</w:t>
            </w:r>
          </w:p>
        </w:tc>
      </w:tr>
      <w:tr>
        <w:trPr>
          <w:trHeight w:val="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пчанко Андрій Василь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ВК "Лідер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ІІ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інніков Федір Якович</w:t>
            </w:r>
          </w:p>
        </w:tc>
      </w:tr>
      <w:tr>
        <w:trPr>
          <w:trHeight w:val="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чук Микола Миколай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іцей №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ІІ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знєцов Сергій Юхимович</w:t>
            </w:r>
          </w:p>
        </w:tc>
      </w:tr>
      <w:tr>
        <w:trPr>
          <w:trHeight w:val="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чук Олександр Вікто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ОШ №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ожнюк Леонід Петрович</w:t>
            </w:r>
          </w:p>
        </w:tc>
      </w:tr>
      <w:tr>
        <w:trPr>
          <w:trHeight w:val="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блінський Михайло Михайл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ОШ №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І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кій Василь Богданович</w:t>
            </w:r>
          </w:p>
        </w:tc>
      </w:tr>
      <w:tr>
        <w:trPr>
          <w:trHeight w:val="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чук Тимур Володими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ОШ №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І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гурян Юрій Іванович</w:t>
            </w:r>
          </w:p>
        </w:tc>
      </w:tr>
      <w:tr>
        <w:trPr>
          <w:trHeight w:val="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атов Максим Сергій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ОШ №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І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ус Сергій Вікторович</w:t>
            </w:r>
          </w:p>
        </w:tc>
      </w:tr>
      <w:tr>
        <w:trPr>
          <w:trHeight w:val="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анесі Олександр Олександ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ОШ №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І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йсюк Денис Володимирович</w:t>
            </w:r>
          </w:p>
        </w:tc>
      </w:tr>
      <w:tr>
        <w:trPr>
          <w:trHeight w:val="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ик Андрій Миколай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ОШ №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ІІ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цісь Леонід Антонович</w:t>
            </w:r>
          </w:p>
        </w:tc>
      </w:tr>
      <w:tr>
        <w:trPr>
          <w:trHeight w:val="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чак Владислав Вячеслав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ОШ №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ІІ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ожнюк Леонід Петрович</w:t>
            </w:r>
          </w:p>
        </w:tc>
      </w:tr>
      <w:tr>
        <w:trPr>
          <w:trHeight w:val="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илюк Вадим Вікто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ВК "Любисток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ІІ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лей Олександр Васильович</w:t>
            </w:r>
          </w:p>
        </w:tc>
      </w:tr>
      <w:tr>
        <w:trPr>
          <w:trHeight w:val="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віла Василь Василь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ОШ №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ІІ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чук Максим Юрійович</w:t>
            </w:r>
          </w:p>
        </w:tc>
      </w:tr>
      <w:tr>
        <w:trPr>
          <w:trHeight w:val="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ьменко Денис Іго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ОШ №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ій Юрій Васильович</w:t>
            </w:r>
          </w:p>
        </w:tc>
      </w:tr>
      <w:tr>
        <w:trPr>
          <w:trHeight w:val="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сєв Валерій Валерій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Л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І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ійчук Мирон Дмитрович</w:t>
            </w:r>
          </w:p>
        </w:tc>
      </w:tr>
      <w:tr>
        <w:trPr>
          <w:trHeight w:val="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нек Микола Юрій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ОШ №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ІІ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єдов Володимир Семенович</w:t>
            </w:r>
          </w:p>
        </w:tc>
      </w:tr>
      <w:tr>
        <w:trPr>
          <w:trHeight w:val="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цький Артур Роман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ОШ №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ІІ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яшенко Роман Миколайович</w:t>
            </w:r>
          </w:p>
        </w:tc>
      </w:tr>
      <w:tr>
        <w:trPr>
          <w:trHeight w:val="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юк Дмитро Віталій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ОШ №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ІІ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чук Максим Юрійович</w:t>
            </w:r>
          </w:p>
        </w:tc>
      </w:tr>
      <w:tr>
        <w:trPr>
          <w:trHeight w:val="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илов Даниїл Сергій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Л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ійчук Мирон Дмитрович</w:t>
            </w:r>
          </w:p>
        </w:tc>
      </w:tr>
      <w:tr>
        <w:trPr>
          <w:trHeight w:val="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бор Іларіон Іван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ОШ №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І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Сергій Павлович</w:t>
            </w:r>
          </w:p>
        </w:tc>
      </w:tr>
      <w:tr>
        <w:trPr>
          <w:trHeight w:val="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лус Іван Ярослав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ВК "Любисток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ІІ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лей Олександр Василь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uk-U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4:19:00Z</dcterms:created>
  <dc:creator>Алла</dc:creator>
  <dc:description/>
  <cp:keywords/>
  <dc:language>en-US</dc:language>
  <cp:lastModifiedBy>user</cp:lastModifiedBy>
  <cp:lastPrinted>2017-12-28T14:16:00Z</cp:lastPrinted>
  <dcterms:modified xsi:type="dcterms:W3CDTF">2017-12-29T14:38:00Z</dcterms:modified>
  <cp:revision>20</cp:revision>
  <dc:subject/>
  <dc:title>Додаток  1</dc:title>
</cp:coreProperties>
</file>