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16217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вул. Петра Курінного 2-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м. Київ, Україна, 03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тел.: (044) 407-02-21;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-mail: alfa-vita@ukr.n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</w:rPr>
        <w:t>www. alfa-vita.com.u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новні освітяни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сть модернізаційних змін в освіті, підвищення ефективності навчанн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ання і розвитку підростаючого покоління, ріст професійної майстерн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я і творчого потенціалу педагогічного колективу залежить насамперед в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 компетентності творчої активності керівників навчальних заклад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 має володіти технологіями менеджменту та маркетингу в освіті щоб 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шитися осторонь від реалій сучасного життя, він управляє педагогічн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ю, її розвитком, організовує і стимулює професійну діяльність колективу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ияє формуванню культури організації, вивчає попит на освітні послуг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 їхню які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інформування суспільства про досягнення освітянських управлінц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 «Видавництво «Альфа-Віта», за підтримки Комітету ВРУ з питань науки 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 НАПН України, Асоціації керівників шкіл України, започатковує проек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пішний керівник в сучасному освітньому просторі». За результатами якого бу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но інформаційно-іміджеве видання «Успішний керівник в сучасн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му просторі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вийде у повнокольоровому форматі В-5, українською мовою. Вид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коштовно передаватиметься до Президії НАН і НАПН України, Комітету ВРУ 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науки і освіти, Міністерства освіти і науки України, обласних, район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ів, управлінь та відділів освіти, бібліотек, а також учасникам проек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розміщення інформації на двох кольорових сторінках – 4100 гриве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шуємо Вас до участі в проекті за номінаціями: успішний керівник дошкільного, загальноосвітнього, позашкільного, професійно-технічного, вищ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го закл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ваг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ий дир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Видавництво «Альфа-Віта»                        Ю.А. Шере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роекту: Омельченко Наталія Михайлівна (067) 503-36-27; (050)734-75-3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5:00Z</dcterms:created>
  <dc:creator>Admin</dc:creator>
  <dc:description/>
  <dc:language>en-US</dc:language>
  <cp:lastModifiedBy>Admin</cp:lastModifiedBy>
  <dcterms:modified xsi:type="dcterms:W3CDTF">2018-09-03T12:12:00Z</dcterms:modified>
  <cp:revision>1</cp:revision>
  <dc:subject/>
  <dc:title/>
</cp:coreProperties>
</file>