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1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У К Р А Ї Н А</w:t>
      </w:r>
    </w:p>
    <w:p>
      <w:pPr>
        <w:pStyle w:val="Heading5"/>
        <w:rPr>
          <w:b/>
          <w:b/>
          <w:sz w:val="36"/>
          <w:szCs w:val="36"/>
        </w:rPr>
      </w:pPr>
      <w:r>
        <w:rPr>
          <w:rFonts w:cs="NTTimes/Cyrillic Cyr;Times New Roman" w:ascii="NTTimes/Cyrillic Cyr;Times New Roman" w:hAnsi="NTTimes/Cyrillic Cyr;Times New Roman"/>
          <w:b/>
          <w:sz w:val="36"/>
          <w:szCs w:val="36"/>
        </w:rPr>
        <w:t>Чернівецька міська рада</w:t>
      </w:r>
    </w:p>
    <w:p>
      <w:pPr>
        <w:pStyle w:val="Heading1"/>
        <w:ind w:lef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7490</wp:posOffset>
                </wp:positionV>
                <wp:extent cx="557784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pt" to="449.95pt,18.7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У П Р А В Л I Н Н Я   О С В I 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09.2018                                                                      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ановитої молоді  «Чернівецькі родз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виховання особистості в системі освіти Чернівецької області на 2016-2025 роки», затвердженої рішенням колегії Департаменту освіти і науки облдержадміністрації від 15.04.2016 №1/2, Комплексної програми підвищення якості національно-патріотичного виховання дітей та молоді Чернівецької області на 2017-2021 роки, затвердженої рішенням 12-ї сесії облас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.03.2017 №9-12/17,згідно з планом роботи управління освіти Чернівецької міської ради, з метою виявлення та розвитку талановитих дітей та молоді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/>
          <w:b/>
          <w:sz w:val="28"/>
          <w:szCs w:val="26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КАЗУЮ:</w:t>
      </w:r>
    </w:p>
    <w:p>
      <w:pPr>
        <w:pStyle w:val="TextBody"/>
        <w:spacing w:before="0" w:after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.10.2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міський конкурс талановитої молоді «Чернівецькі родзин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комітету з організації та проведення конкурсу (додає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конкурсу (додає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 закладів загальної середньої осві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рганізації проведення конкур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конкурс по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19.10.2018р.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ький палац дітей та юнацтва (5 екземплярів з печаткою і підписом директо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Міського палацу дітей та юнацтва (Клименко А.В.) з метою організованого проведення конкурсу підготувати приміщення для переодягання учасників конкурсу, забезпечити технічне оснащення заходу, організувати чергування працівників закладу у залі  та рекреаці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Заступник начальника управління освіти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Чернівецької міської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Н.П.Вітковсь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Виконавец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оловний спеціаліст управління освіт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Чернівецької міської ради</w:t>
        <w:tab/>
        <w:t xml:space="preserve">                                                 І.Л.Заста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ТВЕРДЖЕНО:</w:t>
      </w:r>
    </w:p>
    <w:p>
      <w:pPr>
        <w:pStyle w:val="Style15"/>
        <w:shd w:fill="auto" w:val="clear"/>
        <w:spacing w:lineRule="auto" w:line="240"/>
        <w:ind w:right="20" w:firstLine="567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Заступник начальника</w:t>
      </w:r>
    </w:p>
    <w:p>
      <w:pPr>
        <w:pStyle w:val="Style15"/>
        <w:shd w:fill="auto" w:val="clear"/>
        <w:spacing w:lineRule="auto" w:line="240"/>
        <w:ind w:right="20" w:firstLine="567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управління осві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Н.П.Вітк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09.2018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«Чернівецькі родзинки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енко А.В.- голова оргкомітету, директор МПД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ов В.М.- член оргкомітету, директор ЦДЮ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іжан С.К. - член оргкомітету,методист ММЦ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ТВЕРДЖЕНО:</w:t>
      </w:r>
    </w:p>
    <w:p>
      <w:pPr>
        <w:pStyle w:val="Style15"/>
        <w:shd w:fill="auto" w:val="clear"/>
        <w:spacing w:lineRule="auto" w:line="240"/>
        <w:ind w:right="20" w:firstLine="567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Заступник начальника</w:t>
      </w:r>
    </w:p>
    <w:p>
      <w:pPr>
        <w:pStyle w:val="Style15"/>
        <w:shd w:fill="auto" w:val="clear"/>
        <w:spacing w:lineRule="auto" w:line="240"/>
        <w:ind w:right="20" w:firstLine="567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управління осві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Н.П.Вітк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09.2018 № 37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журі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«Чернівецькі родзинки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журі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дорчук Л.Ю. – заслужений артист України, головний балетмейстер заслуженого академічного ансамблю пісні і танцю Чернівецької обласної філармонії ім. Д.Гнатю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журі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а О.Л. – заступник начальника управління освіти Чернівецької міської рад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анкевич І.Л. – головний спеціаліст управління освіти Чернівецької міської рад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к  А.Ю. – директор театру – студії «Ґердан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їсеєва І.В. – керівник вокальної студії МПДЮ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/>
          <w:b/>
          <w:sz w:val="28"/>
          <w:szCs w:val="26"/>
          <w:lang w:val="uk-UA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NTTimes/Cyrillic;Times New Roman" w:hAnsi="NTTimes/Cyrillic;Times New Roman" w:cs="NTTimes/Cyrillic;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  <w:lang w:val="uk-UA"/>
    </w:rPr>
  </w:style>
  <w:style w:type="character" w:styleId="5">
    <w:name w:val="Заголовок 5 Знак"/>
    <w:qFormat/>
    <w:rPr>
      <w:rFonts w:ascii="NTTimes/Cyrillic;Times New Roman" w:hAnsi="NTTimes/Cyrillic;Times New Roman" w:eastAsia="Times New Roman" w:cs="NTTimes/Cyrillic;Times New Roman"/>
      <w:sz w:val="28"/>
      <w:szCs w:val="28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Подпись к таблице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Admin</dc:creator>
  <dc:description/>
  <dc:language>en-US</dc:language>
  <cp:lastModifiedBy>Admin</cp:lastModifiedBy>
  <dcterms:modified xsi:type="dcterms:W3CDTF">2018-09-21T11:37:00Z</dcterms:modified>
  <cp:revision>1</cp:revision>
  <dc:subject/>
  <dc:title/>
</cp:coreProperties>
</file>