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736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Чернівецька міська рад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749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7pt" to="449.9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П Р А В Л I Н Н Я   О С В I 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20"/>
        <w:rPr/>
      </w:pPr>
      <w:r>
        <w:rPr/>
        <w:t>Н А К А 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206"/>
      </w:tblGrid>
      <w:tr>
        <w:trPr>
          <w:trHeight w:val="255" w:hRule="atLeast"/>
        </w:trPr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11.2018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7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етапу ІХ Міжна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но-літературного конкур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ої та студентської молоді ім.Т.Шевч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Указу Президента України від 30 вересня 2010 року                 № 928 «Про Міжнародний мовно-літературний конкурс учнівської та студентської молоді імені Тараса Шевченка», постанови Кабінету Міністрів України від 1 червня 2011 року № 571 «Про затвердження Положення про Міжнародний мовно-літературний конкурс учнівської та студентської молоді імені Тараса Шевченка», листа Міністерства освіти і науки України  від  03.10.2018 № 1/9-593 «Про проведення ІХ Міжнародного мовно-літературного конкурсу учнівської та студентської молоді імені Тараса Шевченка», наказів Департаменту освіти і науки Чернівецької обласної державної адміністрації від 17.10.2018 № 463 «Про проведення ІХ Міжнародного мовно-літературного конкурсу учнівської та студентської молоді імені Тараса Шевченка», управління освіти Чернівецької міської ради від 23.10.2018 №432 «Про проведення ІХ Міжнародного мовно-літературного конкурсу учнівської та студентської молоді імені  Тараса Шевченка»,  з метою виявлення творчої, обдарованої молоді та сприяння піднесенню престижу української мови і літератури у молодого покоління, підвищенню рівня загальної мовної культури, вихованню в його учасників почуття гордості за свій народ, любові до рідного краю; вшанування Великого Кобзаря, поета світового рівня – Тараса Григоровича Шевченка, 10 листопада 2018 року на базі Чернівецької ЗОШ №24 проведено ІІ етап ІХ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нкурсі взяли участь 162 учні 5-11-х класів закладів загальної середньої освіти м.Чернівців. Учасники продемонстрували глибокі знання творчості Тараса Шевченка, уміння  висловлювати власні думки, аргументувати актуальність творів Кобзаря сьогодні. Найбільше перемог здобули учні ліцею №4 (вчителі Кожуленко О.Б., Лакуста О.М.,  Понич Л. В.),  ЗОШ №11 – по 4 призові місця (Гаврилюк Л.С., Сірман Л.М., Федорак О.Є.), гімназії №1 (Тарабас Н.В., Слюсар Л.М.),  №5 (Галай Т.М., Палійчук Ж.В.,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рченко Т. М.), №7 (Ваврикович Н.В., Шуліка Н.Г., Демченко О.М.,              Яшан В.А.), ЗОШ №3 (Руденко Р.В., Гончарюк Л.І.) – по 3 перемож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журі Конкурсу з урахуванням максимально набраних балів за виконані завдання відповідно до критеріїв їх оціню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 Список переможців ІІ етапу ІХ Міжнародного мовно-літературного конкурсу учнівської та студентської молоді імені Тараса Шевченка, що додає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Список учасників ІІІ етапу ІХ Міжнародного мовно-літературного конкурсу учнівської та студентської молоді імені Тараса Шевченка, що додає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дипломами І, ІІ та ІІІ ступенів переможців Конкурс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 української мови та літератури, чиї учні посіли І місц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пці Олесі Василівні (ЗОШ №3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ійчук Жанні Володимирівні (гімназія №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фтій Світлані Георгіївні (гімназія №4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рській Ользі Василівні (гімназія №4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Любові Володимирівні (ЗОШ №2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рман Лідії Миколаївні (ЗОШ №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Олені Євгенівні (ЗОШ №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в Оксані Анатоліївні (ЗОШ №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’юк Лесі Михайлівні (ЗОШ №2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 подяку  директору ЗОШ №24 Легусовій У.І.  за надання практичної допомоги під час проведення ІІ етапу ІХ Міжнародного мовно-літературного конкурсу учнівської та студентської молоді ім.Т.Шевч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 оголосити подяку переможцям ІІ етапу Конкурсу та вчителям, які їх підготу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іському методичному центру (Ткач А.В.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 Обговорити на засіданні міського методичного об’єднання вчителів української мови і літератури в січні 2019  року результати ІІ етапу ІХ Міжнародного мовно-літературного конкурсу учнівської та студентської молоді ім.Т.Шевч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2. Надіслати заявку на участь команди м.Чернівці в  ІІІ етапі ІХ Міжнародного мовно-літературного конкурсу учнівської та студентської молоді ім.Т.Шевчен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30  листопада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каз розмістити на сайті управління освіти Чернівецької міської рад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иконанням цього наказу покласти на заступника начальника, начальника відділу загальної середньої освіти  управління освіти   Кузьміну О.Л., завідувача міським методичним центром закладів освіти управління освіти Герасим Н.П.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2141"/>
      </w:tblGrid>
      <w:tr>
        <w:trPr/>
        <w:tc>
          <w:tcPr>
            <w:tcW w:w="7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равління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Чернівецької міської ради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Мартинюк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Ознайомле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тупник началь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чальник відділу загальної середнь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равління освіти  Чернівецької міської ради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відувач міським методичним цен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акладів освіти управління освіти</w:t>
            </w:r>
          </w:p>
        </w:tc>
        <w:tc>
          <w:tcPr>
            <w:tcW w:w="214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.Л.Кузьмі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Н.П. Герасим      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методист М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Ткач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управління осві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13.11.2018  №4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 П И С О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можців ІІ етапу  ІХ Міжнародного мовно-літературного кон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ої та студентської молоді імені Тараса Шевченка 2018/2019 н.р. закладів освіти міста Чернів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850"/>
        <w:gridCol w:w="2127"/>
        <w:gridCol w:w="4253"/>
      </w:tblGrid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 батькові у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навчального за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л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ип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о батькові вчителя 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дюк Евел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№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апка Олеся Василі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 Лі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денко Раїса Василі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абара Ксен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лубна Наталія Василі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тан Вадим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НВК «Береги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рилюк Галина Василі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ня 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ай Тамара Миколаї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мутдінова 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ів Оксана Анатолії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кан Окса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енчик Лілія Іван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рабаш Алла Ів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нописький Валентин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стернак Валентина Ів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юк Кріст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уліка Наталія Григо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ул Максим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нилюк Наталія Микола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уркан Ірина Сергіївн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лійчук Жанна Володими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ошко 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ець Ольга Васил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шеничка Поліна 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абас Неля Володими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амович 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багатопрофільний ліцей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уленко Олександра Борис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ищенко Адрі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кевич Юлія Вікто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снак Макс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НВК «Лі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гійчук Світлана Ів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ропляс Олександра Володими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мченко Ольг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шан Валентина Анто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ідан Тетяна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анюк Ганна Вікто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ьдіна Олександ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спеціалізована школа ОРТ І-ІІІ ст. №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ійчук Олеся Ів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чак Тетяна Миколаївн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 гімназія   №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юфтій Світлана Георгі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тар Алі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врилюк Любов Степ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Катерина Богд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спеціалізована загальноосвітня школа І-ІІІ ст.  .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днарюк Ірина Григо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чинок Ірина Ми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багатопрофільний ліцей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уленко Олександра Борис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вата Карол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фурко Ірина Євге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снак Наомі-Ан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нгурян Інна Анатолі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бабська Оксана Ів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тар Ірина Володимирівн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именко Любов Володими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жавка Ірина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ліцей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ібка Ярослава Вікто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рман 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ченко Тамара Микола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ба Ма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 гімназія  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юсар Лілія Микола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енко Єлизаве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ліцей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інська Мирослава Ів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пчук Анна-Ма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врилюк Любов Степ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ятковська Карина Станіславівн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ірман Лідія Миколаї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ак Олена Євге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хацька Христ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юк Леся Ів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ало 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НВК «Лі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лезюк Надія Льв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нська Анаста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аврикович Наталія Василів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уліка Наталія Григо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ко Анастас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юк Мирослава Зінові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дуна Єлизавета Андріївн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ів Оксана Анатолі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кан І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юсар Лілія Микола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денко 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багатопрофільний ліцей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уста Оле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ич Лідія В’ячеслав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дейна  Діа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ник Іванна Іван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абека 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юк Леся Іванівна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етньова Да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гімназія  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точна Мілітія Олександрівна, Карп’як Алла Володимир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ка Олександр Тар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к Леся Михайл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йка Валерія Оле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багатопрофільний ліцей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уленко Олександра Борисі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жко 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ий НВК «Люби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буз Наталія Анатолі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кинда Тетяна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рман Лідія Миколаїв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щук Ніколь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 загальноосвітня школа І-ІІІ ст. 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влюк Богдана Богданівна</w:t>
            </w:r>
          </w:p>
        </w:tc>
      </w:tr>
    </w:tbl>
    <w:p>
      <w:pPr>
        <w:sectPr>
          <w:type w:val="nextPage"/>
          <w:pgSz w:orient="landscape" w:w="16838" w:h="11906"/>
          <w:pgMar w:left="1559" w:right="141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управління осві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13.11.2018 №4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 П И С О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часників ІІІ етапу ІХ Міжнародного мовно-літературного кон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нівської та студентської молоді імені Тараса Шевченка 2018/2019 н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0"/>
        <w:gridCol w:w="2073"/>
        <w:gridCol w:w="980"/>
        <w:gridCol w:w="2917"/>
      </w:tblGrid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різвище, ім'я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 батькові уч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закла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лас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а по батькові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>Евеліна Сергії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ерні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Ш І-ІІІ ст. №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>Карап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>Олеся Василі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а гімназія №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ал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анна Володимирі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уч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а гімназія №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 xml:space="preserve">Тюфті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 xml:space="preserve">Світлана Георгіївна,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>Свірська Ольга Василі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 xml:space="preserve">Рота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а ЗОШ І-ІІІ ст. №2 ім. Ю.Федькови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uk-UA" w:eastAsia="uk-UA"/>
              </w:rPr>
              <w:t>Любов Володимирі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 xml:space="preserve">Квятковсь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>Карина Станіславі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ерні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Ш І-ІІІ ст. №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 xml:space="preserve">Сірман Лідія Миколаївна,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>Федорак Олена Євгені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 xml:space="preserve">Гордун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>Єлизавета Андрії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ерні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Ш І-ІІІ ст. №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 xml:space="preserve">Кості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>Оксана Анатолії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 xml:space="preserve">Са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>Олександр Тара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ерніве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Ш І-ІІІ ст. №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 xml:space="preserve">Неп’ю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uk-UA" w:eastAsia="uk-UA"/>
              </w:rPr>
              <w:t>Леся Михайлі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cademy;Times New Roman" w:hAnsi="Academy;Times New Roman" w:eastAsia="Times New Roman" w:cs="Academy;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ademy;Times New Roman" w:hAnsi="Academy;Times New Roman" w:eastAsia="Times New Roman" w:cs="Academy;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eastAsia="Times New Roman" w:cs="Academy;Times New Roman"/>
      <w:b/>
      <w:sz w:val="24"/>
      <w:lang w:val="uk-UA"/>
    </w:rPr>
  </w:style>
  <w:style w:type="character" w:styleId="2">
    <w:name w:val="Заголовок 2 Знак"/>
    <w:qFormat/>
    <w:rPr>
      <w:rFonts w:ascii="Academy;Times New Roman" w:hAnsi="Academy;Times New Roman" w:eastAsia="Times New Roman" w:cs="Academy;Times New Roman"/>
      <w:b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Style12">
    <w:name w:val="Основной текст Знак"/>
    <w:qFormat/>
    <w:rPr>
      <w:rFonts w:ascii="Tahoma" w:hAnsi="Tahoma" w:eastAsia="Times New Roman" w:cs="Tahoma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8:00Z</dcterms:created>
  <dc:creator>USER</dc:creator>
  <dc:description/>
  <cp:keywords/>
  <dc:language>en-US</dc:language>
  <cp:lastModifiedBy>Admin</cp:lastModifiedBy>
  <cp:lastPrinted>2017-11-08T11:28:00Z</cp:lastPrinted>
  <dcterms:modified xsi:type="dcterms:W3CDTF">2018-11-16T08:23:00Z</dcterms:modified>
  <cp:revision>61</cp:revision>
  <dc:subject/>
  <dc:title/>
</cp:coreProperties>
</file>