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19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вецька міська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37490</wp:posOffset>
                </wp:positionV>
                <wp:extent cx="5577840" cy="0"/>
                <wp:effectExtent l="0" t="14605" r="0" b="146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7pt" to="449.95pt,18.7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 П Р А В Л I Н Н Я   О С В I Т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Майдану, 176, м.Чернівці, 58029 тел./факс (0372) 3-30-87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osvita</w:t>
      </w:r>
      <w:r>
        <w:rPr>
          <w:rFonts w:cs="Times New Roman" w:ascii="Times New Roman" w:hAnsi="Times New Roman"/>
          <w:sz w:val="28"/>
          <w:szCs w:val="28"/>
          <w:lang w:val="en-US"/>
        </w:rPr>
        <w:t>c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com. Код ЄДРПОУ №021473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05.011.2018 р. №01-34/2487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ам заклад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світи міста Черні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правління освіти Чернівецької міської ради на запит Чернівецької місцевої прокуратури (лист від 31.10.2018 р. № 126/9027 вих - 18) проси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рмін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завірені належним чином копії діюч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говорів про спільну дія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кладених між закладами освіти міста комунальної форми власності з фізичними чи юридичними особами, з усіма додатками, змінами та доповненнями в двох примірника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08.11.2018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 каб. №96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азі відсутності таких договорів просимо  повідомити письм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вецької міської ради</w:t>
        <w:tab/>
        <w:tab/>
        <w:tab/>
        <w:tab/>
        <w:tab/>
        <w:t xml:space="preserve">     С.В. Мартиню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ндронічук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53-41-14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bat;Times New Roman" w:hAnsi="Arbat;Times New Roman" w:cs="Arbat;Times New Roman"/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bat;Times New Roman" w:hAnsi="Arbat;Times New Roman" w:cs="Arbat;Times New Roman"/>
      <w:b/>
      <w:sz w:val="24"/>
      <w:lang w:val="uk-UA" w:bidi="ar-SA"/>
    </w:rPr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ий текст_"/>
    <w:qFormat/>
    <w:rPr>
      <w:sz w:val="27"/>
      <w:szCs w:val="27"/>
      <w:shd w:fill="FFFFFF" w:val="clear"/>
    </w:rPr>
  </w:style>
  <w:style w:type="character" w:styleId="Messhp">
    <w:name w:val="mess_h_p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cs="Times New Roman"/>
      <w:sz w:val="27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5:00Z</dcterms:created>
  <dc:creator>sergoorient</dc:creator>
  <dc:description/>
  <cp:keywords/>
  <dc:language>en-US</dc:language>
  <cp:lastModifiedBy>K96-4</cp:lastModifiedBy>
  <cp:lastPrinted>2018-11-05T10:08:00Z</cp:lastPrinted>
  <dcterms:modified xsi:type="dcterms:W3CDTF">2018-11-06T08:21:00Z</dcterms:modified>
  <cp:revision>3</cp:revision>
  <dc:subject/>
  <dc:title/>
</cp:coreProperties>
</file>