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отримання підручників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4р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78"/>
        <w:gridCol w:w="4252"/>
      </w:tblGrid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№ 18, 19, 20, 21, 22, Коровійський ліц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.00-10.3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Ліцеї  № 5, 6, 7, 8, 9, 10, 11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0.30-11.0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№ 12, 13, 14, 15, 16, 17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1.00-11.3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Ліцеї  № 1, 2, 3, 4, гімназія 14, ПГ «Надія», ПЛ «Соломон»,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Л «Юнік», ПЛ «Аст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1.30-12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Гімназії  № 1, 2, 3, 4, 5, 6, 20, Чорнівська гімназія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.00- 12.15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Гімназії  №  7, 8, 9, 10, 11, 12,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2.15-12.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 13, 15, 16, 17, 18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.30-12.4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6:00Z</dcterms:created>
  <dc:creator>Admin</dc:creator>
  <dc:description/>
  <cp:keywords/>
  <dc:language>en-US</dc:language>
  <cp:lastModifiedBy>User</cp:lastModifiedBy>
  <cp:lastPrinted>2024-06-26T17:06:00Z</cp:lastPrinted>
  <dcterms:modified xsi:type="dcterms:W3CDTF">2024-08-23T11:15:00Z</dcterms:modified>
  <cp:revision>44</cp:revision>
  <dc:subject/>
  <dc:title/>
</cp:coreProperties>
</file>