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отримання підручників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.2024р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36"/>
        <w:gridCol w:w="5103"/>
      </w:tblGrid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1, 2, 3, 4, 5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.00-10.15</w:t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6, 7, 8, 9, 10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0.15-10.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 11, 12,  13, 14, 15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.30-10.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 16, 17, 18, 19,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.45-11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Чорнівська гімназія, ПГ «Надія», ПЛ «Соломон»,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Л «Юнік», ПЛ «Аст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00-11.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Ліцеї  № 1, 2, 3, 4, 5, 6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15-11.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 № 7, 8, 9, 10, 11,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45-12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№ 13, 14, 15, 16, 17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.00-12.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№ 18, 19, 20, 21, 22, Коровійський ліц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2.15-12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6:00Z</dcterms:created>
  <dc:creator>Admin</dc:creator>
  <dc:description/>
  <cp:keywords/>
  <dc:language>en-US</dc:language>
  <cp:lastModifiedBy>User</cp:lastModifiedBy>
  <cp:lastPrinted>2024-06-26T17:06:00Z</cp:lastPrinted>
  <dcterms:modified xsi:type="dcterms:W3CDTF">2024-08-15T05:52:00Z</dcterms:modified>
  <cp:revision>40</cp:revision>
  <dc:subject/>
  <dc:title/>
</cp:coreProperties>
</file>