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536" w:leader="none"/>
          <w:tab w:val="left" w:pos="5680" w:leader="none"/>
          <w:tab w:val="left" w:pos="6080" w:leader="none"/>
        </w:tabs>
        <w:spacing w:lineRule="auto" w:line="240" w:before="0" w:after="0"/>
        <w:ind w:left="-360" w:right="-7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5.1pt" filled="f" o:ole="">
            <v:imagedata r:id="rId3" o:title=""/>
          </v:shape>
          <o:OLEObject Type="Embed" ProgID="" ShapeID="ole_rId2" DrawAspect="Content" ObjectID="_10364123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ВЕЦ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  <w:t>«ІНСТИТУТ ПІСЛЯДИПЛОМНОЇ ПЕДАГОГІЧ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  <w:t>ЧЕРНІВЕЦЬКОЇ ОБЛАСТ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вул. І. Франка, 20, м. Чернівці, 5800</w:t>
      </w:r>
      <w:r>
        <w:rPr>
          <w:rFonts w:eastAsia="Times New Roman" w:cs="Times New Roman" w:ascii="Times New Roman" w:hAnsi="Times New Roman"/>
          <w:lang w:eastAsia="ru-RU"/>
        </w:rPr>
        <w:t>0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тел/факс (0372) 52-73-3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 w:eastAsia="ru-RU"/>
          </w:rPr>
          <w:t>cv_ipo@ukr.net</w:t>
        </w:r>
      </w:hyperlink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lang w:val="uk-UA" w:eastAsia="ru-RU"/>
        </w:rPr>
        <w:t>Код: ЄДРПОУ 02125697</w:t>
      </w:r>
    </w:p>
    <w:tbl>
      <w:tblPr>
        <w:tblW w:w="954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77" w:hRule="atLeast"/>
        </w:trPr>
        <w:tc>
          <w:tcPr>
            <w:tcW w:w="9543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360"/>
        <w:rPr>
          <w:rFonts w:ascii="Times New Roman" w:hAnsi="Times New Roman" w:cs="Times New Roman"/>
          <w:color w:val="13131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08.20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01-11/3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На ____________________ </w:t>
      </w:r>
    </w:p>
    <w:p>
      <w:pPr>
        <w:pStyle w:val="Normal"/>
        <w:spacing w:lineRule="auto" w:line="240" w:before="12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рівникам орга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лі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віт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торіальних громад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екторам центрів професійного розвит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педагогічних працівників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івникам заклад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гальної середньої осві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дпорядкув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роведення серпневої веб-конференції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 xml:space="preserve">Національної академії педагогічних наук України 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«Учені НАПН України – українським учителям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«Інститут післядипломної педагогічної освіти Чернівецької області» інформує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 – 28 серп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деться серпнева веб-конференція Національної академії педагогічних наук Украї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«Учені НАПН України – українським учителям»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конференці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uk-UA"/>
        </w:rPr>
        <w:t>27 серпня 2024 рок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uk-UA"/>
        </w:rPr>
        <w:t> о 10.00  - початок конференції. На цьому заході будуть висловлені поради вчених Академії щодо реалізації концепції «Нова українська школа», надані коментарі до змісту нових модельних навчальних програм і підручників, що запроваджуються цього навчального року, висвітлені особливості організації освітнього процесу в умовах воєнного стану, подолання освітніх втрат, створення безпечного психологічного середовища, та відбудеться ознайомлення освітян з методичними розробками науковців щодо актуальних питань, які турбують нині освітянську спільн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uk-UA"/>
        </w:rPr>
        <w:t>Пряма трансляція пленарного засідання буде здійснюватися на каналі YouTube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uk-UA" w:eastAsia="uk-UA"/>
          </w:rPr>
          <w:t>за посиланням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uk-UA" w:eastAsia="uk-UA"/>
        </w:rPr>
        <w:t>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 w:eastAsia="uk-UA"/>
          </w:rPr>
          <w:t>https://youtube.com/live/dyFZ32TSyYI?feature=share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uk-UA" w:eastAsia="uk-UA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  <w:t>28 серп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передбачаються виступи вчених академії за секціями, що зазначені у програмі. Виступи можна переглянути за посиланн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uk-UA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uk-UA" w:eastAsia="uk-UA"/>
          </w:rPr>
          <w:t>https://undip.org.ua/to-scientists/events/ucheni-napn-ukrainy-ukrainskym-uchyteliam-materialy-konferentsii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симо інформувати педагогічних працівників про проведення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uk-UA"/>
        </w:rPr>
        <w:t xml:space="preserve">цього заход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uk-UA"/>
        </w:rPr>
        <w:t>Програма веб-конференції додається.</w:t>
      </w:r>
    </w:p>
    <w:p>
      <w:pPr>
        <w:pStyle w:val="TextBody"/>
        <w:spacing w:lineRule="auto" w:line="276"/>
        <w:ind w:left="0" w:right="10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TextBody"/>
        <w:spacing w:lineRule="auto" w:line="276"/>
        <w:ind w:left="0" w:right="10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д. на 9 с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о директора  Інсти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талія КУРИ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Алла Ткач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502398404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v_ipo@ukr.net" TargetMode="External"/><Relationship Id="rId5" Type="http://schemas.openxmlformats.org/officeDocument/2006/relationships/hyperlink" Target="https://www.youtube.com/watch?v=LrJ2zQAhezw" TargetMode="External"/><Relationship Id="rId6" Type="http://schemas.openxmlformats.org/officeDocument/2006/relationships/hyperlink" Target="https://youtube.com/live/dyFZ32TSyYI?feature=share" TargetMode="External"/><Relationship Id="rId7" Type="http://schemas.openxmlformats.org/officeDocument/2006/relationships/hyperlink" Target="https://undip.org.ua/to-scientists/events/ucheni-napn-ukrainy-ukrainskym-uchyteliam-materialy-konferents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3:00Z</dcterms:created>
  <dc:creator>Оксана Руснак</dc:creator>
  <dc:description/>
  <cp:keywords/>
  <dc:language>en-US</dc:language>
  <cp:lastModifiedBy>Admin</cp:lastModifiedBy>
  <cp:lastPrinted>2024-08-22T10:50:00Z</cp:lastPrinted>
  <dcterms:modified xsi:type="dcterms:W3CDTF">2024-08-2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4FAB95FC46D881C206EB87846015_13</vt:lpwstr>
  </property>
  <property fmtid="{D5CDD505-2E9C-101B-9397-08002B2CF9AE}" pid="3" name="KSOProductBuildVer">
    <vt:lpwstr>1033-12.2.0.17562</vt:lpwstr>
  </property>
</Properties>
</file>