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041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Чернівецька міська рада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Управління освіти</w:t>
      </w:r>
    </w:p>
    <w:p>
      <w:pPr>
        <w:pStyle w:val="Normal"/>
        <w:tabs>
          <w:tab w:val="clear" w:pos="720"/>
          <w:tab w:val="left" w:pos="6810" w:leader="none"/>
        </w:tabs>
        <w:spacing w:lineRule="auto" w:line="480"/>
        <w:jc w:val="center"/>
        <w:rPr>
          <w:bCs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Н  А  К  А  З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0.08.2024 р.                                    м. Чернівці                                       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інклюзивного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вец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ті 20 Закону України «Про освіту» від 05.09.2017 №2145-VIII, статті 26 Закону України  «Про повну загальну середню освіту» від 16.01.2020 №463-IХ; Порядку організації інклюзивного навчання у закладах загальної середньої освіти, затвердженого постановою Кабінету Міністрів України 15.09.2021 № 957;</w:t>
      </w:r>
      <w:r>
        <w:rPr>
          <w:bCs/>
          <w:sz w:val="28"/>
          <w:szCs w:val="28"/>
        </w:rPr>
        <w:t xml:space="preserve"> постанови Кабінету Міністрів України від 26.04.2022   № 483</w:t>
      </w:r>
      <w:r>
        <w:rPr/>
        <w:t xml:space="preserve"> «</w:t>
      </w:r>
      <w:r>
        <w:rPr>
          <w:bCs/>
          <w:sz w:val="28"/>
          <w:szCs w:val="28"/>
        </w:rPr>
        <w:t>Про внесення змін до порядків, затверджених постановами Кабінету Міністрів України від 10 квітня 2019 р. № 530 і від 15 вересня 2021 р. № 957»; постанови Кабінету Міністрів України від 14.02.2022   № 88</w:t>
      </w:r>
      <w:r>
        <w:rPr/>
        <w:t xml:space="preserve"> «</w:t>
      </w:r>
      <w:r>
        <w:rPr>
          <w:bCs/>
          <w:sz w:val="28"/>
          <w:szCs w:val="28"/>
          <w:shd w:fill="FFFFFF" w:val="clear"/>
        </w:rPr>
        <w:t>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</w:t>
      </w:r>
      <w:r>
        <w:rPr>
          <w:b/>
          <w:bCs/>
          <w:sz w:val="32"/>
          <w:szCs w:val="32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розпорядження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бінету Міністрів України від 07.06.2024 № 527-р «Про схвалення Національної стратегії розвитку інклюзивного навчання на період до 2029 року та затвердження операційного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у заходів з її реалізації на 2024-2026 роки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та з метою забезпечення системної організації інклюзивного навчання в закладах загальної середньої освіти за новим Порядком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84" w:right="-142" w:hanging="0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>1. Керівникам  закладів загальної середньої освіти Чернівецької міської територіальної громади, що розвивають інклюзивне середовище:</w:t>
      </w:r>
    </w:p>
    <w:p>
      <w:pPr>
        <w:pStyle w:val="Normal"/>
        <w:jc w:val="both"/>
        <w:rPr/>
      </w:pPr>
      <w:r>
        <w:rPr>
          <w:sz w:val="28"/>
          <w:szCs w:val="28"/>
        </w:rPr>
        <w:t>1.1. На підставі заяви одного з батьків (інших законних представників) учня/учениці та висновку про комплексну психолого-педагогічну оцінку розвитку дитини, наданим інклюзивно-ресурсним центром, з урахуванням рівня підтримки рекомендованого інклюзивно-ресурсним центр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дати наказ по шко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утворення інклюзивних класів та організацію  інклюзивного навчання 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2.09.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Узагальнити та надати інформацію щодо організації інклюзивного навчання у закладі освіти станом на 06.09.2024р. відповідно до форми, вказаної у супровідному листі. 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9.09.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 необхідності підготувати клопотання про потребу що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Cs/>
          <w:sz w:val="28"/>
          <w:szCs w:val="28"/>
          <w:lang w:eastAsia="en-US"/>
        </w:rPr>
        <w:t xml:space="preserve">введення до штатного розпису </w:t>
      </w:r>
      <w:r>
        <w:rPr>
          <w:sz w:val="28"/>
          <w:szCs w:val="28"/>
          <w:lang w:eastAsia="en-US"/>
        </w:rPr>
        <w:t>відповідних посад працівників (вчителя-логопеда, сурдопедагога, тифлопедагога, олігофренопедагога) за наявності навантаження не менше ніж 9 навчальних годин на тиждень, виходячи з норми на ставку 18 навчальних годин на тиждень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(наказ МОН від 01.02.2018 № 90);</w:t>
      </w:r>
    </w:p>
    <w:p>
      <w:pPr>
        <w:pStyle w:val="Normal"/>
        <w:jc w:val="both"/>
        <w:rPr/>
      </w:pPr>
      <w:r>
        <w:rPr>
          <w:sz w:val="28"/>
          <w:szCs w:val="28"/>
        </w:rPr>
        <w:t>1.3.2. забезпечення спеціальними підру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</w:t>
      </w:r>
      <w:r>
        <w:rPr>
          <w:sz w:val="28"/>
          <w:szCs w:val="28"/>
          <w:lang w:eastAsia="en-US"/>
        </w:rPr>
        <w:t xml:space="preserve">забезпечення доступу учнів з ООП до мережі Інтернет, термінального та спеціального </w:t>
      </w:r>
      <w:r>
        <w:rPr>
          <w:bCs/>
          <w:sz w:val="28"/>
          <w:szCs w:val="28"/>
          <w:lang w:eastAsia="en-US"/>
        </w:rPr>
        <w:t>допоміжного обладнанн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4. забезпеченн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необхідними допоміжними засобами для навчанн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5. організації </w:t>
      </w:r>
      <w:r>
        <w:rPr>
          <w:bCs/>
          <w:sz w:val="28"/>
          <w:szCs w:val="28"/>
          <w:lang w:eastAsia="en-US"/>
        </w:rPr>
        <w:t>підвезення учнів з ООП до закладу осві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ілення коштів на </w:t>
      </w:r>
      <w:r>
        <w:rPr>
          <w:bCs/>
          <w:sz w:val="28"/>
          <w:szCs w:val="28"/>
        </w:rPr>
        <w:t>підвищення кваліфікації педагогічн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цівників за напрямом інклюзії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6.09.2024 року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>1.4. Організувати інклюзивне навчання з урахуванням рівнів підтримки, визначених командою супроводу, або на основі висновку про комплексну оцінку з визначеним рівнем підтримк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одовж  2024/2025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значити відповідального за розміщення Протоколів засідання команди  супроводу та  Індивідуальної програми розвитку в автоматизованій системі інклюзивно-ресурсних центрів </w:t>
      </w:r>
      <w:hyperlink r:id="rId3">
        <w:r>
          <w:rPr>
            <w:rStyle w:val="InternetLink"/>
            <w:color w:val="000000"/>
            <w:sz w:val="28"/>
            <w:szCs w:val="28"/>
          </w:rPr>
          <w:t>https://ircenter.gov.u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2.09.2024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Розміщувати Протоколи засідання команди  супроводу та  Індивідуальної програми розвитку в автоматизованій системі  інклюзивно-ресурсних центрів </w:t>
      </w:r>
      <w:hyperlink r:id="rId4">
        <w:r>
          <w:rPr>
            <w:rStyle w:val="InternetLink"/>
            <w:color w:val="000000"/>
            <w:sz w:val="28"/>
            <w:szCs w:val="28"/>
          </w:rPr>
          <w:t>https://ircenter.gov.u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ій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7. Протягом двох тижнів з початку навчання дитини з особливими освітніми потребами з командою супроводу скласти індивідуальну програму розвитку  та видати наказ по школі про розподіл та затвердження годин для проведення корекційно-розвиткових занять.</w:t>
      </w:r>
    </w:p>
    <w:p>
      <w:pPr>
        <w:pStyle w:val="Normal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гом двох тижнів  з початку навча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eastAsia="en-US"/>
        </w:rPr>
        <w:t xml:space="preserve">Забезпечити доплату в розмірі </w:t>
      </w:r>
      <w:r>
        <w:rPr>
          <w:bCs/>
          <w:sz w:val="28"/>
          <w:szCs w:val="28"/>
          <w:lang w:eastAsia="en-US"/>
        </w:rPr>
        <w:t>20% від посадового окладу (</w:t>
      </w:r>
      <w:r>
        <w:rPr>
          <w:sz w:val="28"/>
          <w:szCs w:val="28"/>
          <w:lang w:eastAsia="en-US"/>
        </w:rPr>
        <w:t>видати наказ по школі про доплату)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8.1. заступнику директора закладу освіти, в якому організовано навчання осіб з особливими освітніми потребами та створено три і більше інклюзивних класи, до обов’язків якого входить організація інклюзивного навчання осіб з особливими освітніми потребами;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8.2. педагогам за роботу в інклюзивних класах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Оновлювати інформацію про поточні зміни (утворення/закриття інклюзивних класів, введення/виведення штатної одиниці асистента вчителя) 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документі «Зведений обліку організації інклюзивного навчання у закладах загальної середньої освіти Чернівецької міської територіальної громади» на підставі наказів по школі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uk-UA"/>
        </w:rPr>
        <w:t>1.10. Своєчасно надавати інформацію для розподілу коштів освітньої субвенції та на запит Департаменту освіти і науки Чернівецької Державної адміністрації (військової адміністрації)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каз розмістити на інформаційному сайті Управління освіти. </w:t>
      </w:r>
    </w:p>
    <w:p>
      <w:pPr>
        <w:pStyle w:val="Style13"/>
        <w:widowControl w:val="false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Контроль за виконанням цього наказу покласти на заступника начальника, начальника відділу загальної середньої та дошкільної  освіти Управління освіти Альону ОНОФ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                                                             Ірина ТКАЧУ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Управлінн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Чернівецької міської                                                         Василь КУРИЛИЧ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 начальни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агальної середньої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шкільної освіт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івецької міської ради                                                           Альона  ОНОФР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uk-U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36"/>
    </w:rPr>
  </w:style>
  <w:style w:type="paragraph" w:styleId="TextBodyIndent">
    <w:name w:val="Body Text Indent"/>
    <w:basedOn w:val="Normal"/>
    <w:pPr>
      <w:ind w:firstLine="1134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center.gov.ua/" TargetMode="External"/><Relationship Id="rId4" Type="http://schemas.openxmlformats.org/officeDocument/2006/relationships/hyperlink" Target="https://ircenter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1:00Z</dcterms:created>
  <dc:creator>Customer</dc:creator>
  <dc:description/>
  <cp:keywords/>
  <dc:language>en-US</dc:language>
  <cp:lastModifiedBy>Admin</cp:lastModifiedBy>
  <cp:lastPrinted>2024-09-09T12:31:00Z</cp:lastPrinted>
  <dcterms:modified xsi:type="dcterms:W3CDTF">2024-09-10T14:12:00Z</dcterms:modified>
  <cp:revision>4</cp:revision>
  <dc:subject/>
  <dc:title/>
</cp:coreProperties>
</file>