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uk-UA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0228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eastAsia="uk-UA"/>
        </w:rPr>
      </w:pPr>
      <w:r>
        <w:rPr>
          <w:b/>
          <w:bCs/>
          <w:color w:val="000000"/>
          <w:sz w:val="36"/>
          <w:szCs w:val="36"/>
          <w:lang w:eastAsia="uk-UA"/>
        </w:rPr>
        <w:t>У К Р А Ї Н А</w:t>
      </w:r>
    </w:p>
    <w:p>
      <w:pPr>
        <w:pStyle w:val="Normal"/>
        <w:jc w:val="center"/>
        <w:rPr>
          <w:sz w:val="36"/>
          <w:szCs w:val="36"/>
          <w:lang w:eastAsia="uk-UA"/>
        </w:rPr>
      </w:pPr>
      <w:r>
        <w:rPr>
          <w:b/>
          <w:bCs/>
          <w:color w:val="000000"/>
          <w:sz w:val="36"/>
          <w:szCs w:val="36"/>
          <w:lang w:eastAsia="uk-UA"/>
        </w:rPr>
        <w:t>Чернівецька міська рада</w:t>
      </w:r>
    </w:p>
    <w:p>
      <w:pPr>
        <w:pStyle w:val="Normal"/>
        <w:jc w:val="center"/>
        <w:rPr>
          <w:sz w:val="36"/>
          <w:szCs w:val="36"/>
          <w:lang w:eastAsia="uk-UA"/>
        </w:rPr>
      </w:pPr>
      <w:r>
        <w:rPr>
          <w:b/>
          <w:bCs/>
          <w:color w:val="000000"/>
          <w:sz w:val="36"/>
          <w:szCs w:val="36"/>
          <w:lang w:eastAsia="uk-UA"/>
        </w:rPr>
        <w:t>Управління освіти</w:t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ab/>
      </w:r>
    </w:p>
    <w:p>
      <w:pPr>
        <w:pStyle w:val="Normal"/>
        <w:jc w:val="center"/>
        <w:rPr>
          <w:sz w:val="32"/>
          <w:szCs w:val="32"/>
          <w:lang w:eastAsia="uk-UA"/>
        </w:rPr>
      </w:pPr>
      <w:r>
        <w:rPr>
          <w:b/>
          <w:bCs/>
          <w:color w:val="000000"/>
          <w:sz w:val="32"/>
          <w:szCs w:val="32"/>
          <w:lang w:eastAsia="uk-UA"/>
        </w:rPr>
        <w:t>НАКАЗ</w:t>
      </w:r>
    </w:p>
    <w:p>
      <w:pPr>
        <w:pStyle w:val="Normal"/>
        <w:spacing w:lineRule="auto" w:line="276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6810" w:leader="none"/>
        </w:tabs>
        <w:spacing w:lineRule="auto" w:line="276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6.09.2024                                          м. Чернівці                                             № 233</w:t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міського етапу</w:t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ого фестивалю-конкурсу </w:t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ської патріотичної пісні </w:t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 Україною в серці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Законів України «Про правовий режим воєнного стану», «Про затвердження Указу Президента України «Про введення воєнного стану в Україні», «Про основні засади державної політики у сфері утвердження української національної та громадянської ідентичності», «Про позашкільну освіту», постанов Кабінету Міністрів України від 09 жовтня 2020 року №932 «Про  затвердження плану дій щодо реалізації Стратегії національно-патріотичного виховання на 2020 – 2025 роки», від 30 червня 2021 року №673 «Про затвердження Державної цільової соціальної програми національно-патріотичного виховання на період до 2025 року», наказу Департаменту освіти і науки Чернівецької обласної державної адміністрації (обласної  військової адміністрації) від 29.08.2024 р. №277 «Про проведення обласного фестивалю-конкурсу української патріотичної пісні «З Україною в серці»», з метою зміцнення української національної ідеї засобами українського мистецтва, популяризації української патріотичної пісні, виховання дітей та молоді в дусі відданості в боротьбі проти ворогів українського народу,</w:t>
      </w:r>
    </w:p>
    <w:p>
      <w:pPr>
        <w:pStyle w:val="Normal"/>
        <w:spacing w:lineRule="auto" w:line="276"/>
        <w:ind w:left="284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АКАЗУ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20 вересня 2024 року о 14.00</w:t>
      </w:r>
      <w:r>
        <w:rPr>
          <w:sz w:val="28"/>
          <w:szCs w:val="28"/>
        </w:rPr>
        <w:t xml:space="preserve"> на базі Міського палацу дітей та юнацтва, що знаходиться в комунальній власності територіальної громади міста Чернівці міський етап обласного фестивалю-конкурсу української патріотичної пісні «З Україною у серці» (далі – Фестиваль-конкурс) відповідно до Умов та порядку проведення, що додаються (далі Умови).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організаційного комітету Фестивалю-конкурсу, що додається.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Журі Фестивалю-конкурсу, що додається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ь у Фестивалі-конкурсі, що додається.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>Керівникам закладів загальної середньої освіти, закладів позашкільної освіти Чернівецької міської територіальної громади: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участь у Фестивалі-конкурсі не більше одного конкурсанта від закладу у кожну вікову категорію та у кожну номінацію.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и організаційному комітету Фестивалю-конкурсу заявку на електронну адресу:  </w:t>
      </w:r>
      <w:hyperlink r:id="rId3">
        <w:r>
          <w:rPr>
            <w:rStyle w:val="InternetLink"/>
            <w:sz w:val="28"/>
            <w:szCs w:val="28"/>
            <w:lang w:val="en-US"/>
          </w:rPr>
          <w:t>cmpdu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19 вересня 2024 року.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>Покласти відповідальність за збереження життя,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дітей та молоді під час проведення Фестивалю-конкурсу на супроводжуючих осіб.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>Директору Міського палацу дітей та юнацтва, що знаходиться у комунальній власності територіальної громади м. Чернівці - Ларисі ФІГОЛЬ: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ити організаційне забезпечення Фестивалю-конкурсу.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етодичну допомогу учасникам Фестивалю-конкурсу щодо підготовки до заходу. </w:t>
      </w:r>
    </w:p>
    <w:p>
      <w:pPr>
        <w:pStyle w:val="Normal"/>
        <w:numPr>
          <w:ilvl w:val="1"/>
          <w:numId w:val="2"/>
        </w:numPr>
        <w:spacing w:lineRule="auto" w:line="276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и організаційному комітету обласного етапу Фестивалю-конкурсу заяв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можців міського етапу на електронну адресу: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junist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 до 23 вересня 2024 ро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Наказ розмістити на інформаційному сайті Управління освіти Чернівецької міської ради. </w:t>
      </w:r>
    </w:p>
    <w:p>
      <w:pPr>
        <w:pStyle w:val="Style15"/>
        <w:widowControl w:val="false"/>
        <w:tabs>
          <w:tab w:val="clear" w:pos="720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. Контроль за виконанням цього наказу покласти на заступника начальника з виховної та позашкільної роботи закладів освіти Управління освіти Чернівецької міської ради  Надію ШЕВЧЕНК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освіти </w:t>
        <w:tab/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вецької міської ради                                                             Ірина ТКАЧУК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з виховної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позашкільної роботи закладів освіти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світи Чернівецької міської ради                            Надія ШЕВЧЕНКО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даток 1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ернівецької міської ради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ід 16.09.2024 р. №23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лад оргкомітету міського етапу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ласного фестивалю-конкурсу української патріотичної пісн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 Україною у серці»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дія                                                                       </w:t>
      </w:r>
      <w:r>
        <w:rPr>
          <w:sz w:val="28"/>
          <w:szCs w:val="28"/>
          <w:lang w:eastAsia="uk-UA"/>
        </w:rPr>
        <w:t>Заступник начальника управління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both"/>
        <w:rPr/>
      </w:pPr>
      <w:r>
        <w:rPr>
          <w:rFonts w:eastAsia="Arial"/>
          <w:b/>
          <w:iCs/>
          <w:sz w:val="28"/>
          <w:szCs w:val="28"/>
          <w:shd w:fill="FFFFFF" w:val="clear"/>
          <w:lang w:eastAsia="uk-UA"/>
        </w:rPr>
        <w:t xml:space="preserve">ШЕВЧЕНКО </w:t>
      </w:r>
      <w:r>
        <w:rPr>
          <w:rFonts w:eastAsia="Arial"/>
          <w:iCs/>
          <w:sz w:val="28"/>
          <w:szCs w:val="28"/>
          <w:shd w:fill="FFFFFF" w:val="clear"/>
          <w:lang w:eastAsia="uk-UA"/>
        </w:rPr>
        <w:t xml:space="preserve">                                                        з виховної та позашкільної роботи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both"/>
        <w:rPr/>
      </w:pPr>
      <w:r>
        <w:rPr>
          <w:rFonts w:eastAsia="Times New Roman"/>
          <w:iCs/>
          <w:sz w:val="28"/>
          <w:szCs w:val="28"/>
          <w:shd w:fill="FFFFFF" w:val="clear"/>
          <w:lang w:eastAsia="uk-UA"/>
        </w:rPr>
        <w:t xml:space="preserve">                                                                                 </w:t>
      </w:r>
      <w:r>
        <w:rPr>
          <w:rFonts w:eastAsia="Arial"/>
          <w:iCs/>
          <w:sz w:val="28"/>
          <w:szCs w:val="28"/>
          <w:shd w:fill="FFFFFF" w:val="clear"/>
          <w:lang w:eastAsia="uk-UA"/>
        </w:rPr>
        <w:t>закладів освіти</w:t>
      </w:r>
      <w:r>
        <w:rPr>
          <w:sz w:val="28"/>
          <w:szCs w:val="28"/>
          <w:lang w:eastAsia="uk-UA"/>
        </w:rPr>
        <w:t xml:space="preserve"> управління освіти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sz w:val="28"/>
          <w:szCs w:val="28"/>
          <w:lang w:eastAsia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uk-UA"/>
        </w:rPr>
        <w:t>Чернівецької міської ради</w:t>
        <w:tab/>
        <w:t xml:space="preserve">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Лариса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иректор Міського палацу дітей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ФІГОЛЬ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 юнацтва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Наталія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Директор Центру дитячої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АЛОЧКІНА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 юнацької творчості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даток 2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ернівецької міської ради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від 16.09.2024 р. №233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клад журі міського етапу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ласного фестивалю-конкурсу української патріотичної пісн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 Україною у серці»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both"/>
        <w:rPr>
          <w:rFonts w:eastAsia="Arial"/>
          <w:iCs/>
          <w:sz w:val="28"/>
          <w:szCs w:val="28"/>
          <w:shd w:fill="FFFFFF" w:val="clear"/>
          <w:lang w:eastAsia="uk-UA"/>
        </w:rPr>
      </w:pPr>
      <w:r>
        <w:rPr>
          <w:rFonts w:eastAsia="Arial"/>
          <w:iCs/>
          <w:sz w:val="28"/>
          <w:szCs w:val="28"/>
          <w:shd w:fill="FFFFFF" w:val="clear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809"/>
      </w:tblGrid>
      <w:tr>
        <w:trPr>
          <w:trHeight w:val="1395" w:hRule="atLeast"/>
        </w:trPr>
        <w:tc>
          <w:tcPr>
            <w:tcW w:w="3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і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настасі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ЕРЕГ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Заступник начальника </w:t>
            </w:r>
            <w:r>
              <w:rPr>
                <w:rFonts w:eastAsia="Arial"/>
                <w:iCs/>
                <w:sz w:val="28"/>
                <w:szCs w:val="28"/>
                <w:shd w:fill="FFFFFF" w:val="clear"/>
                <w:lang w:eastAsia="uk-UA"/>
              </w:rPr>
              <w:t>з виховної та позашкільної роботи закладів освіти</w:t>
            </w:r>
            <w:r>
              <w:rPr>
                <w:sz w:val="28"/>
                <w:szCs w:val="28"/>
                <w:lang w:eastAsia="uk-UA"/>
              </w:rPr>
              <w:t xml:space="preserve"> Управління освіти Чернівецької міської ради</w:t>
            </w:r>
            <w:r>
              <w:rPr>
                <w:rFonts w:eastAsia="Arial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eastAsia="Arial"/>
                <w:b/>
                <w:sz w:val="28"/>
                <w:szCs w:val="28"/>
                <w:lang w:eastAsia="uk-UA"/>
              </w:rPr>
              <w:t xml:space="preserve">голова журі.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z w:val="28"/>
                <w:szCs w:val="28"/>
                <w:lang w:eastAsia="uk-UA"/>
              </w:rPr>
            </w:pPr>
            <w:r>
              <w:rPr>
                <w:rFonts w:eastAsia="Arial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sz w:val="28"/>
                <w:szCs w:val="28"/>
                <w:lang w:eastAsia="uk-UA"/>
              </w:rPr>
              <w:t>Т.в.о. директора М</w:t>
            </w:r>
            <w:r>
              <w:rPr>
                <w:rFonts w:eastAsia="Arial"/>
                <w:bCs/>
                <w:iCs/>
                <w:sz w:val="28"/>
                <w:szCs w:val="28"/>
                <w:shd w:fill="FFFFFF" w:val="clear"/>
                <w:lang w:eastAsia="uk-UA"/>
              </w:rPr>
              <w:t>іського фольклорного театру-студії «Гердан»</w:t>
            </w:r>
            <w:r>
              <w:rPr>
                <w:rFonts w:eastAsia="Arial"/>
                <w:i/>
                <w:sz w:val="28"/>
                <w:szCs w:val="28"/>
                <w:lang w:eastAsia="uk-UA"/>
              </w:rPr>
              <w:t>,</w:t>
            </w:r>
            <w:r>
              <w:rPr>
                <w:rFonts w:eastAsia="Arial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Arial"/>
                <w:b/>
                <w:bCs/>
                <w:sz w:val="28"/>
                <w:szCs w:val="28"/>
                <w:lang w:eastAsia="uk-UA"/>
              </w:rPr>
              <w:t>секретар журі</w:t>
            </w:r>
            <w:r>
              <w:rPr>
                <w:rFonts w:eastAsia="Arial"/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185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Arial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слав МАТЕЙЧУК 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обласної  мистецької премії ім. Н. Яремчука, співак, волонтер, </w:t>
            </w:r>
            <w:r>
              <w:rPr>
                <w:b/>
                <w:sz w:val="28"/>
                <w:szCs w:val="28"/>
              </w:rPr>
              <w:t>член  журі.</w:t>
            </w:r>
          </w:p>
        </w:tc>
      </w:tr>
      <w:tr>
        <w:trPr>
          <w:trHeight w:val="1185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ла ЗУБЧУК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читель-методист  музичного мистецтва Чернівецького ліцею №10 Чернівецької міської ради, керівник дівочого хору «ANIMA» кафедри музики Чернівецького національного університету </w:t>
            </w:r>
          </w:p>
          <w:p>
            <w:pPr>
              <w:pStyle w:val="Heading1"/>
              <w:shd w:fill="FFFFFF" w:val="clear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ім. Ю. Федькович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  журі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both"/>
        <w:rPr>
          <w:sz w:val="28"/>
          <w:szCs w:val="28"/>
          <w:lang w:eastAsia="uk-UA"/>
        </w:rPr>
      </w:pPr>
      <w:r>
        <w:rPr>
          <w:rFonts w:eastAsia="Times New Roman"/>
          <w:iCs/>
          <w:sz w:val="28"/>
          <w:szCs w:val="28"/>
          <w:shd w:fill="FFFFFF" w:val="clear"/>
          <w:lang w:eastAsia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даток 3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ернівецької міської ради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від 16.09.2024 р. № 23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ника міського етапу обласного фестивалю-конкурсу української патріотичної пісні  «З Україною у серці»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sz w:val="28"/>
          <w:szCs w:val="28"/>
          <w:lang w:eastAsia="en-US"/>
        </w:rPr>
        <w:t>Назва колективу, прізвище, ім’я учасника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sz w:val="28"/>
          <w:szCs w:val="28"/>
          <w:lang w:eastAsia="en-US"/>
        </w:rPr>
        <w:t>Кількість учасників (вказати: соло, дует, тріо чи ансамбль)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sz w:val="28"/>
          <w:szCs w:val="28"/>
          <w:lang w:eastAsia="en-US"/>
        </w:rPr>
        <w:t>Вік учасника (учасників)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sz w:val="28"/>
          <w:szCs w:val="28"/>
          <w:lang w:eastAsia="en-US"/>
        </w:rPr>
        <w:t>Місто, ТГ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sz w:val="28"/>
          <w:szCs w:val="28"/>
          <w:lang w:eastAsia="en-US"/>
        </w:rPr>
        <w:t>Заклад освіти (повна назва) 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sz w:val="28"/>
          <w:szCs w:val="28"/>
          <w:lang w:eastAsia="en-US"/>
        </w:rPr>
        <w:t>Номінація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пертуар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 твору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и (текст і музика)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ичний супровід (фонограма, музичний інструмент, оркестр, а капела) – необхідне підкреслити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ізвище, ім’я керівника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sz w:val="28"/>
          <w:szCs w:val="28"/>
          <w:lang w:eastAsia="en-US"/>
        </w:rPr>
        <w:t>Контактний телефон керівника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rPr/>
      </w:pPr>
      <w:r>
        <w:rPr>
          <w:rFonts w:eastAsia="Calibri"/>
          <w:sz w:val="28"/>
          <w:szCs w:val="28"/>
          <w:lang w:eastAsia="en-US"/>
        </w:rPr>
        <w:t>Ідентифікаційний код учасника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 xml:space="preserve">ЗАЯВА про надання згоди на обробку персональних даних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ідповідно до Закону України «Про захист персональних даних» від 1 червня 2010р. № 2297-VІ даю згоду на обробку персональних даних, з метою реалізації прав дитин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                             (підпис)                      Прізвище, ім’я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даток 4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ернівецької міської ради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від 16.09.2024 р.  №23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ови  та порядок проведення міського етапу  обласного фестивалю-конкурсу української патріотичної пісні «З Україною в серці»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. Загальні положення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Організатором міського етапу обласного фестивалю-конкурсу української патріотичної пісні «З Україною в серці» (далі – Фестиваль-конкурс) є Управління освіти Чернівецької міської рад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Фестиваль-конкурс проводиться на базі Міського палацу дітей та юнацтва, що знаходиться в комунальній власності територіальної громади м. Чернівці за адресою: вул. Андрея Митрополита Шептицького, буд.10 тел. 52-41-80, 0663860623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 Фестиваль-конкурс проводиться серед обдарованих дітей та молоді закладів загальної середньої, позашкільної освіти Чернівецької міської територіальної громад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І. Мета і завдання Фестивалю-конкурсу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Фестиваль-конкурс проводиться з метою активізації роботи з національно-патріотичного виховання молодого покоління, формування у дітей та молоді смаку та попиту на високохудожні музичні патріотичні твори, популяризації української патріотичної пісні, виховання дітей та молоді в дусі відданості українському народу, за честь, віру і славу нації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2. Завдання Фестивалю-конкурсу: національно-патріотичне виховання дітей та молоді засобами українського вокального мистецтва, широка популяризація  кращих зразків української патріотичної пісенної творчості, формування національної свідомості, зміцнення української національної ідеї засобами української патріотичної пісні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ІІ. Організація та проведення Фестивалю-конкурсу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рганізатори Фестивалю-конкурсу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изначають строки проведення Фестивалю-конкурсу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творюють відповідний організаційний комітет Фестивалю-конкурсу (далі – Оргкомітет)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ворюють журі Фестивалю-конкурсу із відомих фахівців вокального мистецтва (далі – Журі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рганізаційний комітет Фестивалю-конкурсу здійснює організаційне забезпечення Фестивалю-конкурсу, відповідно до затверджених умов та порядку проведення Фестивалю-конкурсу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і питання, не зазначені в умовах та порядку проведення Фестивалю-конкурсу, вирішуються Оргкомітетом в робочому порядку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І. Учасники Фестивалю-конкурсу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1. До участі у Фестивалі-конкурсі запрошуються учні / вихованці закладів загальної середньої, позашкільної освіти  Чернівецької міської територіальної громади віком від 7 до 23 років (далі – Учасники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Фестиваль-конкурс проходить у двох номінаціях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лісти (академічний, народний, естрадний спів)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кальні ансамблі (дуети, тріо, квартети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Фестиваль-конкурс проходить у чотирьох вікових категоріях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 вікова категорія – 7-10 років (включно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І вікова категорія – 11-14 років (включно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ІІ вікова категорія – 15-18 років (включно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V вікова категорія – 19 – 23 роки (включн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</w:tabs>
        <w:spacing w:lineRule="auto" w:line="276"/>
        <w:ind w:left="0" w:right="-23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участі у Фестивалі-конкурсі учасники надсилають заявку на електронну адресу оргкомітету Фестивалю-конкурсу </w:t>
      </w:r>
      <w:hyperlink r:id="rId5">
        <w:r>
          <w:rPr>
            <w:rStyle w:val="InternetLink"/>
            <w:sz w:val="28"/>
            <w:szCs w:val="28"/>
            <w:lang w:val="en-US"/>
          </w:rPr>
          <w:t>cmpdu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rFonts w:eastAsia="Calibri"/>
          <w:sz w:val="28"/>
          <w:szCs w:val="28"/>
          <w:lang w:eastAsia="en-US"/>
        </w:rPr>
        <w:t xml:space="preserve"> . Телефон для довідок: 52-41-80, 0663860623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</w:tabs>
        <w:spacing w:lineRule="auto" w:line="276"/>
        <w:ind w:left="0" w:right="-23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мін подачі документів до 19 вересня 2024 року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V. Порядок проведення Фестивалю-конкурсу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Учасники представляють на Фестиваль-конкурс один твір патріотичного спрямування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На Фестивалі-конкурсі Учасники можуть виконувати твори у власному інструментальному супроводі , a capellа та з фонограмою (-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На Фестивалі-конкурсі не дозволяється виконувати твори під фонограму (+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VІ. Критерії  оцінювання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Журі Фестивалю-конкурсу оцінює виступи учасників за 10-бальною системою (максимальна кількість балів – 50) з урахуванням критеріїв: чистота інтонування, культура виконавської майстерності, відповідність репертуару віковим та вокально-технічним можливостям, якість музичного супроводу, відповідність твору тематиці Фестивалю-конкурсу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VІІ. Нагородження Учасників Фестивалю-конкурсу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За результатами Фестивалю-конкурсу визначаються переможці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-прі Фестивалю-конкурсу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 місце: один Учасник (у кожній віковій категорії та у кожній номінації)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І місце: два Учасника (у кожній віковій категорії та у кожній номінації)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ІІ місце: три Учасники (у кожній віковій категорії та у кожній номінації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випадку рівної кількості балів Журі визначає додаткові призові місця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і переможці Фестивалю-конкурсу нагороджуються Дипломом Управління освіти Чернівецької міської рад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Рішення журі є остаточним, перегляду і зміні не підлягає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76"/>
        <w:ind w:right="-2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 w:val="36"/>
    </w:rPr>
  </w:style>
  <w:style w:type="paragraph" w:styleId="TextBodyIndent">
    <w:name w:val="Body Text Indent"/>
    <w:basedOn w:val="Normal"/>
    <w:pPr>
      <w:ind w:firstLine="1134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pdu@i.ua" TargetMode="External"/><Relationship Id="rId4" Type="http://schemas.openxmlformats.org/officeDocument/2006/relationships/hyperlink" Target="mailto:junist_metod@ukr.net" TargetMode="External"/><Relationship Id="rId5" Type="http://schemas.openxmlformats.org/officeDocument/2006/relationships/hyperlink" Target="mailto:cmpdu@i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02:00Z</dcterms:created>
  <dc:creator>Customer</dc:creator>
  <dc:description/>
  <cp:keywords/>
  <dc:language>en-US</dc:language>
  <cp:lastModifiedBy>Osvita</cp:lastModifiedBy>
  <cp:lastPrinted>2024-09-09T12:31:00Z</cp:lastPrinted>
  <dcterms:modified xsi:type="dcterms:W3CDTF">2024-09-16T15:02:00Z</dcterms:modified>
  <cp:revision>2</cp:revision>
  <dc:subject/>
  <dc:title/>
</cp:coreProperties>
</file>