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ind w:left="5940" w:right="-1" w:hanging="0"/>
        <w:jc w:val="right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5940" w:leader="none"/>
        </w:tabs>
        <w:ind w:left="5940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ї міської ради</w:t>
      </w:r>
    </w:p>
    <w:p>
      <w:pPr>
        <w:pStyle w:val="Normal"/>
        <w:tabs>
          <w:tab w:val="clear" w:pos="708"/>
          <w:tab w:val="left" w:pos="5940" w:leader="none"/>
        </w:tabs>
        <w:ind w:left="5940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№ 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міського онлайн - конкур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них дизайнерів «Осіння палітр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кладів загальної середньої та поза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расива осінь вишиває клен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червоним, жовтим, срібним, золотим.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іна Костенко</w:t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ета Конкурс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льтурно-освітнє зростання та формування у дітей і підлітків національної ідентичності, підтримка талановитої молоді, сприяння їх самореалізації та творчому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хованців до розуміння змісту та сутності мистецтва шляхом особистісно-емоційного сприйняття художнь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вчання вихованців мови мистецтва і формування навичок практичної роботи винятково в художньо-образному ключі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 Конкурсі беруть участь вихованці загальної середньої та позашкільної освіти міста Чернівці віком від 7 до 17 років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ТА ДАТА ПРОВЕД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міський центр науково-технічної творчості учнівської молоді, вул. Небесної Сотні, 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 24 жовтня 2024 року. Час роботи журі – за домовле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ТА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</w:t>
        <w:tab/>
        <w:t>Загальне керівництво Конкурсом здійснює Організаційний коміт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</w:t>
        <w:tab/>
        <w:t>Організаційний комітет забезпечує організаційну та методичну підтримку проведенню Конкурс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ННЯ КОНКУРСНИХ РОБІТ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курсні роботи повинні відповідати тематиці та вимогам номінацій Конкурсу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Творчі роботи, які є плагіатом або не відповідають темі та вимогам номінацій, до участі в конкурсі не допускаютьс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Колективні конкурсні роботи до участі в конкурс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 допуск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Творчі роботи повинні бути естетично оформлені та супроводжуватись  наступними даними (етикетка): прізвище, ім’я вихованця, вік учасника, назва роботи, техніка виконання, назва закладу, назва гуртка, ПІБ керівника гуртк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а Конкурс подається не більше 3 робіт від закладу у кожній номінації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роботи з етикеткою та оформлені відповідно до заявки (зразок додається) подаються в МЦНТТУМ (вул. Небесної Сотні,23) одним представником закладу (педагогічний працівник)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варіант заповненої заявки надіслати на електронну адресу </w:t>
      </w:r>
      <w:hyperlink r:id="rId2">
        <w:r>
          <w:rPr>
            <w:rStyle w:val="InternetLink"/>
            <w:sz w:val="28"/>
            <w:szCs w:val="28"/>
            <w:lang w:val="uk-UA"/>
          </w:rPr>
          <w:t>mcnttumchernivtci@gmail.com</w:t>
        </w:r>
      </w:hyperlink>
      <w:r>
        <w:rPr>
          <w:sz w:val="28"/>
          <w:szCs w:val="28"/>
          <w:lang w:val="uk-UA"/>
        </w:rPr>
        <w:t xml:space="preserve"> до 18 жовтня 2023 рок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дачі конкурсних робіт  – до 22 жовтня 2023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Ї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«Осінній віночок- інтер</w:t>
      </w:r>
      <w:r>
        <w:rPr>
          <w:b/>
          <w:bCs/>
          <w:sz w:val="28"/>
          <w:szCs w:val="28"/>
          <w:shd w:fill="FFFFFF" w:val="clear"/>
          <w:lang w:val="uk-UA"/>
        </w:rPr>
        <w:t>'</w:t>
      </w:r>
      <w:r>
        <w:rPr>
          <w:b/>
          <w:sz w:val="28"/>
          <w:szCs w:val="28"/>
          <w:lang w:val="uk-UA"/>
        </w:rPr>
        <w:t>єрна прикраса !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77054521"/>
      <w:bookmarkEnd w:id="0"/>
      <w:r>
        <w:rPr>
          <w:sz w:val="28"/>
          <w:szCs w:val="28"/>
          <w:lang w:val="uk-UA"/>
        </w:rPr>
        <w:t xml:space="preserve">Вік учасників 11 – 14  років. Техніка виконання та матеріали – довільні. Формат: до 50 с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77054521"/>
      <w:bookmarkStart w:id="2" w:name="_Hlk177054521"/>
      <w:bookmarkEnd w:id="2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«Лісовик – лісовий господар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 учасників 7 – 10  років. Техніка виконання – довільна. Матеріали – природні матеріали, нитки, тканини, тощо. Формат: висота виробу – до 30 см, ширина виробу – до 28 см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Що дарувати? Не секрет, завжди доречним є букет!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 учасників 7 – 10  років. Техніка виконання та матеріали – довільні. Формат: до 50 с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«Осінній капелюх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 учасників 11 – 14  років. Техніка виконання – довільна. Матеріал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н, папір. Розмір звичайного капелюх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</w:t>
        <w:tab/>
        <w:t>Журі Конкурсу працює відповідно до вимог воєнного стану та карантинн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 xml:space="preserve">Журі Конкурсу визначає переможців у кожній номін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 xml:space="preserve">Переможці Конкурсу нагороджуються грамотами/дипломами управління освіти Чернівецької міської ради та грамотами міського центру НТТУ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  <w:t xml:space="preserve">Підсумковий наказ за результатами Конкурсу опубліковується на сайтах управління освіти Чернівецької міської ради та міського центру НТТУ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на КАРАСЄВА, (0372) 51- 69 – 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911942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-180" w:firstLine="540"/>
        <w:jc w:val="center"/>
        <w:rPr/>
      </w:pPr>
      <w:r>
        <w:rPr>
          <w:sz w:val="28"/>
          <w:szCs w:val="28"/>
          <w:lang w:val="uk-UA"/>
        </w:rPr>
        <w:t xml:space="preserve">на участь в міському онлайн - конкур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дизайнерів «Осіння палітр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кладів загальної середньої та позашкільної освіти </w:t>
      </w:r>
    </w:p>
    <w:p>
      <w:pPr>
        <w:pStyle w:val="Normal"/>
        <w:ind w:left="-1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зва закладу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92"/>
        <w:gridCol w:w="684"/>
        <w:gridCol w:w="1511"/>
        <w:gridCol w:w="1664"/>
        <w:gridCol w:w="1586"/>
        <w:gridCol w:w="1624"/>
      </w:tblGrid>
      <w:tr>
        <w:trPr>
          <w:trHeight w:val="13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 учас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учас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ур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гуртка</w:t>
            </w:r>
          </w:p>
        </w:tc>
      </w:tr>
      <w:tr>
        <w:trPr>
          <w:trHeight w:val="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8923" w:leader="none"/>
        </w:tabs>
        <w:ind w:right="-1" w:hanging="0"/>
        <w:jc w:val="right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ї міської ради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</w:t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онлайн-конкурсу юних дизайнерів «Осіння палітр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кладів загальної середньої та поза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виховн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 позашкільної роботи закладів освіти Управління освіти Чернівецької міської ради, </w:t>
            </w:r>
            <w:r>
              <w:rPr>
                <w:b/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ЛО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Р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вецького міського центру науково - технічної творчості учнівської молоді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1" w:firstLine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– виховної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вецького міського центру науково - технічної творчості учнівської молоді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оргкомітет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8923" w:leader="none"/>
        </w:tabs>
        <w:ind w:right="-1" w:hanging="0"/>
        <w:jc w:val="right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ї міської ради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</w:t>
      </w:r>
    </w:p>
    <w:p>
      <w:pPr>
        <w:pStyle w:val="Normal"/>
        <w:tabs>
          <w:tab w:val="clear" w:pos="708"/>
          <w:tab w:val="left" w:pos="5940" w:leader="none"/>
        </w:tabs>
        <w:ind w:left="5940" w:right="-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нкурсу юних дизайнерів «Осіння палітр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кладів загальної середньої та поза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124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жур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талія Липованчук, </w:t>
            </w:r>
            <w:r>
              <w:rPr>
                <w:sz w:val="28"/>
                <w:szCs w:val="28"/>
                <w:lang w:val="uk-UA"/>
              </w:rPr>
              <w:t>заступник директора з виховної роботи КЗ</w:t>
            </w:r>
            <w:r>
              <w:rPr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Чернівецький обласний центр еколого-натуралістичної творчості учнівської молод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юбов Рибалка, </w:t>
            </w:r>
            <w:r>
              <w:rPr>
                <w:sz w:val="28"/>
                <w:szCs w:val="28"/>
                <w:lang w:val="uk-UA"/>
              </w:rPr>
              <w:t>відмінник освіт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вачка методичним відділом КЗ «Чернівецький обласний центр науково – технічної творчості учнівської молод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ина Григоращук</w:t>
            </w:r>
            <w:r>
              <w:rPr>
                <w:sz w:val="28"/>
                <w:szCs w:val="28"/>
                <w:lang w:val="uk-UA"/>
              </w:rPr>
              <w:t>, керівник гуртків «Художня кераміка» КЗ «Чернівецький обласний центр науково – технічної творчості учнівської молод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лена Мажуровська, </w:t>
            </w:r>
            <w:r>
              <w:rPr>
                <w:sz w:val="28"/>
                <w:szCs w:val="28"/>
                <w:lang w:val="uk-UA"/>
              </w:rPr>
              <w:t>керівник гуртка образотворчого мистецтва «Світ фантазії» Чернівецького обласного центру естетичного виховання «Юність Буковини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ttumchernivt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9:00Z</dcterms:created>
  <dc:creator>1</dc:creator>
  <dc:description/>
  <cp:keywords/>
  <dc:language>en-US</dc:language>
  <cp:lastModifiedBy>Admin555</cp:lastModifiedBy>
  <cp:lastPrinted>2023-10-02T13:27:00Z</cp:lastPrinted>
  <dcterms:modified xsi:type="dcterms:W3CDTF">2024-09-23T11:50:00Z</dcterms:modified>
  <cp:revision>106</cp:revision>
  <dc:subject/>
  <dc:title> </dc:title>
</cp:coreProperties>
</file>