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667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івец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</w:t>
      </w:r>
      <w:r>
        <w:rPr>
          <w:b/>
          <w:sz w:val="36"/>
          <w:szCs w:val="32"/>
          <w:lang w:val="ru-RU" w:eastAsia="en-US"/>
        </w:rPr>
        <w:t xml:space="preserve">Управління освіти  </w:t>
      </w:r>
    </w:p>
    <w:p>
      <w:pPr>
        <w:pStyle w:val="Normal"/>
        <w:jc w:val="center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810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6.10.2024 р.                                      м. Чернівці                                            №271</w:t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Про проведення</w:t>
      </w:r>
      <w:r>
        <w:rPr/>
        <w:t xml:space="preserve"> </w:t>
      </w:r>
      <w:r>
        <w:rPr>
          <w:b/>
          <w:sz w:val="28"/>
          <w:szCs w:val="28"/>
        </w:rPr>
        <w:t>міського конкурсу талановитої молоді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струнах серця Чернівців»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основні засади державної політики у сфері утвердження української національної та громадянської ідентичності», «Про позашкільну освіту», постанов Кабінету Міністрів України від 09 жовтня 2020 року №932 «Про  затвердження плану дій щодо реалізації Стратегії національно-патріотичного виховання на 2020 – 2025 роки», від 30 червня 2021 року №673 «Про затвердження Державної цільової соціальної програми національно-патріотичного виховання на період до 2025 року», наказу Департаменту освіти і науки Чернівецької обласної державної адміністрації (обласної  військової адміністрації) від 11.10.2024 р. №322 «Про проведення обласного фестивалю-конкурсу дитячої творчості «Буковинська зіронька», відповідно плану роботи Управління освіти Чернівецької міської ради на 2024/2025н.р., з метою виявлення та підтримки талановитих і обдарованих дітей  та молоді у різних видах і жанрах мистецтва, сприяння подальшому розвитку їхніх обдарувань,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05 листопада 2024 року о 13.00</w:t>
      </w:r>
      <w:r>
        <w:rPr>
          <w:sz w:val="28"/>
          <w:szCs w:val="28"/>
        </w:rPr>
        <w:t xml:space="preserve"> на базі Міського палацу дітей та юнацтва, що знаходиться в комунальній власності територіальної громади міста Чернівці міський конкурс талановитої молоді «На струнах серця Чернівців» (далі – Конкурс) відповідно до Умов та порядку проведення, що додаються (далі Умови).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Склад організаційного комітету Конкурсу, що додається.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Склад Журі Конкурсу, що додається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Заявку на участь у Конкурсі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Керівникам закладів загальної середньої освіти, закладів позашкільної освіти Чернівецької міської територіальної громади: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часть у Конкурсі не більше одного конкурсанта від закладу в кожну вікову категорію.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и організаційному комітету Конкурсу заявку на електронну адресу:  </w:t>
      </w:r>
      <w:hyperlink r:id="rId3">
        <w:r>
          <w:rPr>
            <w:rStyle w:val="InternetLink"/>
            <w:sz w:val="28"/>
            <w:szCs w:val="28"/>
            <w:lang w:val="en-US"/>
          </w:rPr>
          <w:t>cmpdu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01 листопада 2024 року.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ласти відповідальність за збереження життя,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дітей та молоді під час проведення Конкурсу на супроводжуючих осіб.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Директору Міського палацу дітей та юнацтва, що знаходиться у комунальній власності територіальної громади м. Чернівці Ларисі Фіголь: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Здійснити організаційне забезпечення Конкурсу.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 xml:space="preserve">Надати методичну допомогу учасникам Конкурсу щодо підготовки до заходу. 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Подати організаційному комітету обласного фестивалю-конкурсу дитячої творчості «Буковинська зіронька» пакет документів переможця Конкурсу (Гран-прі або 1 місце) до 06 листопада 2024 рок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каз розмістити на інформаційному сайті управління освіти Чернівецької міської ради. 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наказу залишаю за собою.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освіти </w:t>
        <w:tab/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міської ради                                                             Ірина ТКАЧУК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иховної та позашкільної роботи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 управління освіти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вецької міської ради                                                           Надія ШЕВЧЕНКО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ок 1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16.10.2024 р. №27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клад оргкомітету міського конкурсу талановитої молоді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а струнах серця Чернівців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09"/>
      </w:tblGrid>
      <w:tr>
        <w:trPr>
          <w:trHeight w:val="139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і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ФІГО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ступник начальника </w:t>
            </w:r>
            <w:r>
              <w:rPr>
                <w:rFonts w:eastAsia="Arial"/>
                <w:iCs/>
                <w:sz w:val="28"/>
                <w:szCs w:val="28"/>
                <w:shd w:fill="FFFFFF" w:val="clear"/>
                <w:lang w:eastAsia="uk-UA"/>
              </w:rPr>
              <w:t>з виховної та позашкільної роботи закладів освіти</w:t>
            </w:r>
            <w:r>
              <w:rPr>
                <w:sz w:val="28"/>
                <w:szCs w:val="28"/>
                <w:lang w:eastAsia="uk-UA"/>
              </w:rPr>
              <w:t xml:space="preserve"> Управління освіти Черніве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eastAsia="uk-UA"/>
              </w:rPr>
            </w:pPr>
            <w:r>
              <w:rPr>
                <w:rFonts w:eastAsia="Arial"/>
                <w:sz w:val="28"/>
                <w:szCs w:val="28"/>
                <w:lang w:eastAsia="uk-UA"/>
              </w:rPr>
              <w:t>Директор Міського палацу дітей та юнацтва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ГАЛОЧКІНА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у дитячої та юнацької творчості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ЖИТАРЮК</w:t>
            </w:r>
          </w:p>
        </w:tc>
        <w:tc>
          <w:tcPr>
            <w:tcW w:w="6809" w:type="dxa"/>
            <w:tcBorders/>
          </w:tcPr>
          <w:p>
            <w:pPr>
              <w:pStyle w:val="Heading1"/>
              <w:shd w:fill="FFFFFF" w:val="clear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ідувач відділу Міського палацу дітей та юнацтв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ок 2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від 16.10.2024 р. №27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клад журі  міського конкурсу талановитої молоді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а струнах серця Чернівців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Arial"/>
          <w:iCs/>
          <w:sz w:val="28"/>
          <w:szCs w:val="28"/>
          <w:shd w:fill="FFFFFF" w:val="clear"/>
          <w:lang w:eastAsia="uk-UA"/>
        </w:rPr>
      </w:pPr>
      <w:r>
        <w:rPr>
          <w:rFonts w:eastAsia="Arial"/>
          <w:iCs/>
          <w:sz w:val="28"/>
          <w:szCs w:val="28"/>
          <w:shd w:fill="FFFFFF" w:val="clear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09"/>
      </w:tblGrid>
      <w:tr>
        <w:trPr>
          <w:trHeight w:val="139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і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ія ГЕОРГІЯ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Заступник начальника </w:t>
            </w:r>
            <w:r>
              <w:rPr>
                <w:rFonts w:eastAsia="Arial"/>
                <w:iCs/>
                <w:sz w:val="28"/>
                <w:szCs w:val="28"/>
                <w:shd w:fill="FFFFFF" w:val="clear"/>
                <w:lang w:eastAsia="uk-UA"/>
              </w:rPr>
              <w:t>з виховної та позашкільної роботи закладів освіти</w:t>
            </w:r>
            <w:r>
              <w:rPr>
                <w:sz w:val="28"/>
                <w:szCs w:val="28"/>
                <w:lang w:eastAsia="uk-UA"/>
              </w:rPr>
              <w:t xml:space="preserve"> Управління освіти Чернівецької міської ради</w:t>
            </w:r>
            <w:r>
              <w:rPr>
                <w:rFonts w:eastAsia="Arial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Arial"/>
                <w:b/>
                <w:sz w:val="28"/>
                <w:szCs w:val="28"/>
                <w:lang w:eastAsia="uk-UA"/>
              </w:rPr>
              <w:t xml:space="preserve">голова журі.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eastAsia="uk-UA"/>
              </w:rPr>
            </w:pPr>
            <w:r>
              <w:rPr>
                <w:rFonts w:eastAsia="Arial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eastAsia="uk-UA"/>
              </w:rPr>
            </w:pPr>
            <w:r>
              <w:rPr>
                <w:rFonts w:eastAsia="Arial"/>
                <w:sz w:val="28"/>
                <w:szCs w:val="28"/>
                <w:lang w:eastAsia="uk-UA"/>
              </w:rPr>
              <w:t xml:space="preserve">Співачка, солістка кавербенду </w:t>
            </w:r>
            <w:r>
              <w:rPr>
                <w:rFonts w:eastAsia="Arial"/>
                <w:sz w:val="28"/>
                <w:szCs w:val="28"/>
                <w:lang w:val="en-US" w:eastAsia="uk-UA"/>
              </w:rPr>
              <w:t>Free</w:t>
            </w:r>
            <w:r>
              <w:rPr>
                <w:rFonts w:eastAsia="Arial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en-US" w:eastAsia="uk-UA"/>
              </w:rPr>
              <w:t>Sound</w:t>
            </w:r>
            <w:r>
              <w:rPr>
                <w:rFonts w:eastAsia="Arial"/>
                <w:sz w:val="28"/>
                <w:szCs w:val="28"/>
                <w:lang w:eastAsia="uk-UA"/>
              </w:rPr>
              <w:t>, духового оркестру «Буковина», викладач вокалу в «Intone Studio», лауреат премії імені Назарія Яремчука (за згодою).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 ДАНІЛІН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р драматичного театру та кіно, режисер-постановник, викладач народного художнього колективу «Театр Юних Чернівчан» (за згодою)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 ВЕЛИЧКО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Хореограф, блогер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оумен, бізнесмен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можець міжнародних чемпіонатів, конкурсів, батлів, учасник телевізійних шо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власник школи танці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ove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дитячих таборів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Kid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, агенції свя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ultik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(за згодою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iCs/>
          <w:sz w:val="28"/>
          <w:szCs w:val="28"/>
          <w:shd w:fill="FFFFFF" w:val="clear"/>
          <w:lang w:eastAsia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ок 3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від 16.10.2024 р. №27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часника міського конкурсу талановитої молод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А СТРУНАХ СЕРЦЯ ЧЕРНІВЦІВ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ізвище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b/>
          <w:sz w:val="28"/>
          <w:szCs w:val="28"/>
          <w:lang w:eastAsia="en-US"/>
        </w:rPr>
        <w:t>Ім’я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b/>
          <w:sz w:val="28"/>
          <w:szCs w:val="28"/>
          <w:lang w:eastAsia="en-US"/>
        </w:rPr>
        <w:t>По батькові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та народження___________________ повних років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ПЕРТУАР КОНКУРСНОЇ ПРОГРАМ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казати повну назву твору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КАЛ </w:t>
      </w:r>
      <w:r>
        <w:rPr>
          <w:rFonts w:eastAsia="Calibri"/>
          <w:sz w:val="28"/>
          <w:szCs w:val="28"/>
          <w:lang w:eastAsia="en-US"/>
        </w:rPr>
        <w:t xml:space="preserve">(фонограма, інструмент, </w:t>
      </w:r>
      <w:r>
        <w:rPr>
          <w:rFonts w:eastAsia="Calibri"/>
          <w:sz w:val="28"/>
          <w:szCs w:val="28"/>
          <w:lang w:val="en-US" w:eastAsia="en-US"/>
        </w:rPr>
        <w:t>acapella</w:t>
      </w:r>
      <w:r>
        <w:rPr>
          <w:rFonts w:eastAsia="Calibri"/>
          <w:sz w:val="28"/>
          <w:szCs w:val="28"/>
          <w:lang w:eastAsia="en-US"/>
        </w:rPr>
        <w:t>: потрібне підкреслити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Керівник___________________________________________/ тел. 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УДОЖНЄ ЧИТАННЯ 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Керівник__________________________________________/ тел. 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РЕОГРАФІЯ_______ 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івник__________________________________________/ тел. 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на назва закладу освіти</w:t>
      </w:r>
      <w:r>
        <w:rPr>
          <w:rFonts w:eastAsia="Calibri"/>
          <w:sz w:val="28"/>
          <w:szCs w:val="28"/>
          <w:lang w:eastAsia="en-US"/>
        </w:rPr>
        <w:t xml:space="preserve"> (без скорочень), який направляє учасника 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актні телефони учасника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ЗАЯВА про надання згоди на обробку персональних даних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ідповідно до Закону України «Про захист персональних даних» від 1 червня 2010р. № 2297-VІ даю згоду на обробку персональних даних, з метою реалізації прав дитин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                             (підпис)                      Прізвище, ім’я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ок 4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від 16.10.2024 р. №27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мови  та порядок проведення  у 2024 роц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іського конкурсу талановитої молоді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На струнах серця Чернівців»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алі - Умови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. Загальні положення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Організатором міського конкурсу талановитої молоді «На струнах серця Чернівців» (далі – конкурс) є Управління освіти Чернівец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Конкурс проводиться на базі Міського палацу дітей та юнацтва, що знаходиться в комунальній власності територіальної громади м. Чернівці за адресою: вул. Андрея Митрополита Шептицького, буд.10 тел. 52-41-80, 0663860623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 Конкурс проводиться серед обдарованих дітей та молоді закладів загальної середньої, позашкільної освіти Чернівецької міської територіальної громади.</w:t>
      </w:r>
    </w:p>
    <w:p>
      <w:pPr>
        <w:pStyle w:val="Normal"/>
        <w:tabs>
          <w:tab w:val="clear" w:pos="720"/>
          <w:tab w:val="left" w:pos="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1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і завдання конкурсу</w:t>
      </w:r>
    </w:p>
    <w:p>
      <w:pPr>
        <w:pStyle w:val="Normal"/>
        <w:tabs>
          <w:tab w:val="clear" w:pos="720"/>
          <w:tab w:val="left" w:pos="5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</w:t>
        <w:tab/>
        <w:t>Конкурс проводиться з метою виявлення та підтримки талановитих і обдарованих дітей Чернівецької міської територіальної громади, сприяння подальшому розвитку їхніх обдарувань, залучення до активної участі у мистецькому житті краю та формування творчої еліти України.</w:t>
      </w:r>
    </w:p>
    <w:p>
      <w:pPr>
        <w:pStyle w:val="Normal"/>
        <w:tabs>
          <w:tab w:val="clear" w:pos="720"/>
          <w:tab w:val="left" w:pos="5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   Завданнями Конкурсу є: популяризація дитячого мистецтва, формування національно – патріотичної свідомості, примноження та популяризація надбань національної культури українського народу, залучення митців до творчої співпраці з юними аматорами, узагальнення та поширення кращого досвіду роботи з дітьми, пошук нових форм і методів роботи з ними.</w:t>
      </w:r>
    </w:p>
    <w:p>
      <w:pPr>
        <w:pStyle w:val="Normal"/>
        <w:tabs>
          <w:tab w:val="clear" w:pos="720"/>
          <w:tab w:val="left" w:pos="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480" w:hanging="0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>IІІ. Організація та проведення  Конкурсу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Управління освіти Чернівецької міської ради 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є  строки проведення  Конкурсу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ворює відповідний організаційний комітет Конкурсу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ворює журі  Конкурсу із науковцiв, педагогiв, митцi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Організаційний комітет Конкурсу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організаційне забезпечення Конкурсу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є порядок проведення Конкурсу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3.3. Усі питання, не зазначені в Умовах, вирішуються організаційним комітетом у робочому порядку.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>ІV. Учасники Конкурсу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До участі у Конкурсі запрошуються учні закладів загальної середньої освіти та вихованці закладів позашкільної освіти Чернівецької міської територіальної громади віком </w:t>
      </w:r>
      <w:r>
        <w:rPr>
          <w:b/>
          <w:color w:val="000000"/>
          <w:sz w:val="28"/>
          <w:szCs w:val="28"/>
          <w:lang w:val="uk-UA"/>
        </w:rPr>
        <w:t>від 9 до 17 років</w:t>
      </w:r>
      <w:r>
        <w:rPr>
          <w:color w:val="000000"/>
          <w:sz w:val="28"/>
          <w:szCs w:val="28"/>
          <w:lang w:val="uk-UA"/>
        </w:rPr>
        <w:t xml:space="preserve"> (далі  - Учасники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Фестиваль-конкурс проводиться у трьох вікових категоріях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олодша:  9-11 років (включно)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ередня: 12-14 років (включно);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арша: 15-17 років (включно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У день проведення конкурсу наймолодший учасник повинен мати повних 9 років. Учасники, яким у день проведення Конкурсу немає 9 років, до участі не допускаються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4.4. Кожен учасник Конкурсу повинен  виступити у трьох номінаціях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Вокал»: учасником виконується один твір до 3,5 хв. Виконання допускається тільки живим голосом: acapella або фонограма «мінус»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Художнє читання»: виконується один твір  (проза, поезія за вибором) тривалістю до 3 хв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«Хореографія»: учасником виконується один твір (народний, сучасний, бально-спортивний, класичний танець за вибором) тривалістю до 3 хв. Допускається участь партнері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Виступ, який перевищує встановлену Умовами тривалість зупинятиметься Журі. Журі також має право знімати бали за перевищення тривалості виступу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6. </w:t>
      </w:r>
      <w:r>
        <w:rPr>
          <w:sz w:val="28"/>
          <w:szCs w:val="28"/>
        </w:rPr>
        <w:t xml:space="preserve">Конкурс проводиться </w:t>
      </w:r>
      <w:r>
        <w:rPr>
          <w:b/>
          <w:sz w:val="28"/>
          <w:szCs w:val="28"/>
        </w:rPr>
        <w:t>у національно-патріотичному спрямуванні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V.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Порядок проведення конкурсу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5.1. До участі у Конкурсі запрошується </w:t>
      </w:r>
      <w:r>
        <w:rPr>
          <w:bCs/>
          <w:color w:val="000000"/>
          <w:sz w:val="28"/>
          <w:szCs w:val="28"/>
          <w:lang w:eastAsia="uk-UA"/>
        </w:rPr>
        <w:t>один  учасник від закладу освіти у вікову категорію. 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 xml:space="preserve">5.2. Для участі у Конкурсі  заклад освіти до </w:t>
      </w:r>
      <w:r>
        <w:rPr>
          <w:b/>
          <w:bCs/>
          <w:color w:val="000000"/>
          <w:sz w:val="28"/>
          <w:szCs w:val="28"/>
          <w:lang w:eastAsia="uk-UA"/>
        </w:rPr>
        <w:t>01 листопада 2024 року</w:t>
      </w:r>
      <w:r>
        <w:rPr>
          <w:color w:val="000000"/>
          <w:sz w:val="28"/>
          <w:szCs w:val="28"/>
          <w:lang w:eastAsia="uk-UA"/>
        </w:rPr>
        <w:t xml:space="preserve"> надає до оргкомітету Конкурсу заявку Учасника на участь у Конкурсі на електронну адресу: </w:t>
      </w:r>
      <w:hyperlink r:id="rId4">
        <w:r>
          <w:rPr>
            <w:rStyle w:val="InternetLink"/>
            <w:sz w:val="28"/>
            <w:szCs w:val="28"/>
          </w:rPr>
          <w:t>cmpdu@i.ua</w:t>
        </w:r>
      </w:hyperlink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5.3. Документи, поданi поза визначеним термiном, організаційним комітетом Конкурсу не розглядатимуться.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5.4. Заміна Учасника на Конкурсі  після подачі заявки не допускається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5.5. Довідки за  тел. 0663860623,  </w:t>
      </w:r>
      <w:r>
        <w:rPr>
          <w:rFonts w:eastAsia="Calibri"/>
          <w:sz w:val="28"/>
          <w:szCs w:val="28"/>
          <w:lang w:eastAsia="en-US"/>
        </w:rPr>
        <w:t>52-41-80.</w:t>
      </w: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  <w:r>
        <w:rPr>
          <w:b/>
          <w:bCs/>
          <w:color w:val="000000"/>
          <w:sz w:val="28"/>
          <w:szCs w:val="28"/>
          <w:lang w:eastAsia="uk-UA"/>
        </w:rPr>
        <w:t>VI. Оцінювання  Учасників Конкурс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6.1. Журі Конкурсу оцінює Учасників за 10-бальною системою з урахуванням наступних критеріїв у кожній номінації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) «Вокал» (максимальна кількість балів - 40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чистота інтонуван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культура виконавської майстерності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відповідність репертуару вокально-технічним і віковим особливостям виконавц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сценічна куль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)          «Художнє читання» (максимальна кількість балів - 40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виконавська майстерність (дикція, володіння основами художнього читання, володіння увагою глядач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відповідність репертуару віковим особливостям виконавц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оригінальність виконан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сценічна куль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3)          «Хореографія» (максимальна кількість балів - 40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виконавська майстерність, відповідність лексичного та музичного матеріа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відповідність репертуару віковим особливостям виконавц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оригінальність хореографічного номе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  сценічна куль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6.2. Оцінювання  Учасників Фестивалю-конкурсу здійснюється особисто кожним членом жур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 6.3. Рішення Журі є остаточним і апеляції не підлягає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6.4. У разі виникнення спірних питань право остаточного рішення належить голові журі.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VIІ. Визначення i нагородження переможців Конкурс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7.1. За результатами оцінювання журі Конкурсу визначаються переможці:</w:t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        </w:t>
      </w:r>
      <w:r>
        <w:rPr>
          <w:b/>
          <w:bCs/>
          <w:color w:val="000000"/>
          <w:sz w:val="28"/>
          <w:szCs w:val="28"/>
          <w:lang w:eastAsia="uk-UA"/>
        </w:rPr>
        <w:t xml:space="preserve">Гран-прі </w:t>
      </w:r>
      <w:r>
        <w:rPr>
          <w:color w:val="000000"/>
          <w:sz w:val="28"/>
          <w:szCs w:val="28"/>
          <w:lang w:eastAsia="uk-UA"/>
        </w:rPr>
        <w:t>Конкурс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        </w:t>
      </w:r>
      <w:r>
        <w:rPr>
          <w:b/>
          <w:bCs/>
          <w:color w:val="000000"/>
          <w:sz w:val="28"/>
          <w:szCs w:val="28"/>
          <w:lang w:eastAsia="uk-UA"/>
        </w:rPr>
        <w:t>І місце:</w:t>
      </w:r>
      <w:r>
        <w:rPr>
          <w:color w:val="000000"/>
          <w:sz w:val="28"/>
          <w:szCs w:val="28"/>
          <w:lang w:eastAsia="uk-UA"/>
        </w:rPr>
        <w:t xml:space="preserve"> одному переможцю у кожній віковій категорії.</w:t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        </w:t>
      </w:r>
      <w:r>
        <w:rPr>
          <w:b/>
          <w:bCs/>
          <w:color w:val="000000"/>
          <w:sz w:val="28"/>
          <w:szCs w:val="28"/>
          <w:lang w:eastAsia="uk-UA"/>
        </w:rPr>
        <w:t>ІІ місце:</w:t>
      </w:r>
      <w:r>
        <w:rPr>
          <w:color w:val="000000"/>
          <w:sz w:val="28"/>
          <w:szCs w:val="28"/>
          <w:lang w:eastAsia="uk-UA"/>
        </w:rPr>
        <w:t xml:space="preserve"> двом переможцям у кожній віковій категорії.</w:t>
      </w:r>
      <w:r>
        <w:rPr>
          <w:b/>
          <w:bCs/>
          <w:color w:val="000000"/>
          <w:sz w:val="28"/>
          <w:szCs w:val="28"/>
          <w:lang w:eastAsia="uk-UA"/>
        </w:rPr>
        <w:t>     </w:t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        </w:t>
      </w:r>
      <w:r>
        <w:rPr>
          <w:b/>
          <w:bCs/>
          <w:color w:val="000000"/>
          <w:sz w:val="28"/>
          <w:szCs w:val="28"/>
          <w:lang w:eastAsia="uk-UA"/>
        </w:rPr>
        <w:t>ІІІ місце:</w:t>
      </w:r>
      <w:r>
        <w:rPr>
          <w:color w:val="000000"/>
          <w:sz w:val="28"/>
          <w:szCs w:val="28"/>
          <w:lang w:eastAsia="uk-UA"/>
        </w:rPr>
        <w:t xml:space="preserve"> трьом переможцям у кожній віковій категорії.</w:t>
      </w:r>
      <w:r>
        <w:rPr>
          <w:b/>
          <w:bCs/>
          <w:color w:val="000000"/>
          <w:sz w:val="28"/>
          <w:szCs w:val="28"/>
          <w:lang w:eastAsia="uk-UA"/>
        </w:rPr>
        <w:t>       </w:t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       </w:t>
      </w:r>
      <w:r>
        <w:rPr>
          <w:color w:val="000000"/>
          <w:sz w:val="28"/>
          <w:szCs w:val="28"/>
          <w:lang w:eastAsia="uk-UA"/>
        </w:rPr>
        <w:t>7.2. У випадку рівної кількості балів журі Конкурсу визначає  додаткові призові місця (І місце, ІІ місце, ІІІ місце).</w:t>
      </w:r>
    </w:p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       </w:t>
      </w:r>
      <w:r>
        <w:rPr>
          <w:color w:val="000000"/>
          <w:sz w:val="28"/>
          <w:szCs w:val="28"/>
          <w:lang w:eastAsia="uk-UA"/>
        </w:rPr>
        <w:t>7.3. Журі має право не  присуджувати всі призові місця. </w:t>
      </w:r>
    </w:p>
    <w:p>
      <w:pPr>
        <w:pStyle w:val="Normal"/>
        <w:spacing w:lineRule="auto" w:line="276"/>
        <w:ind w:left="480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7.4. Гран-прі  може не присуджуватись у разі відсутності гідних Учасників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5. </w:t>
      </w:r>
      <w:r>
        <w:rPr>
          <w:bCs/>
          <w:sz w:val="28"/>
          <w:szCs w:val="28"/>
          <w:lang w:val="uk-UA"/>
        </w:rPr>
        <w:t>Всі учасники Конкурсу нагороджуються д</w:t>
      </w:r>
      <w:r>
        <w:rPr>
          <w:rFonts w:eastAsia="Calibri"/>
          <w:sz w:val="28"/>
          <w:szCs w:val="28"/>
          <w:lang w:val="uk-UA" w:eastAsia="en-US"/>
        </w:rPr>
        <w:t>ипломами Управління освіти Чернівецької міської ради.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uk-U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</w:rPr>
  </w:style>
  <w:style w:type="character" w:styleId="Style11">
    <w:name w:val="Верхній колонтитул Знак"/>
    <w:qFormat/>
    <w:rPr/>
  </w:style>
  <w:style w:type="character" w:styleId="Style12">
    <w:name w:val="Нижній колонтитул Знак"/>
    <w:qFormat/>
    <w:rPr/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36"/>
    </w:rPr>
  </w:style>
  <w:style w:type="paragraph" w:styleId="TextBodyIndent">
    <w:name w:val="Body Text Indent"/>
    <w:basedOn w:val="Normal"/>
    <w:pPr>
      <w:ind w:firstLine="1134"/>
    </w:pPr>
    <w:rPr>
      <w:sz w:val="24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du@i.ua" TargetMode="External"/><Relationship Id="rId4" Type="http://schemas.openxmlformats.org/officeDocument/2006/relationships/hyperlink" Target="mailto:cmpdu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24:00Z</dcterms:created>
  <dc:creator>Customer</dc:creator>
  <dc:description/>
  <cp:keywords/>
  <dc:language>en-US</dc:language>
  <cp:lastModifiedBy>Admin</cp:lastModifiedBy>
  <cp:lastPrinted>2024-10-16T17:13:00Z</cp:lastPrinted>
  <dcterms:modified xsi:type="dcterms:W3CDTF">2024-10-18T07:38:00Z</dcterms:modified>
  <cp:revision>9</cp:revision>
  <dc:subject/>
  <dc:title/>
</cp:coreProperties>
</file>