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  <w:tab w:val="left" w:pos="1134" w:leader="none"/>
        </w:tabs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ind w:left="5529" w:hanging="0"/>
        <w:jc w:val="both"/>
        <w:rPr/>
      </w:pPr>
      <w:r>
        <w:rPr>
          <w:sz w:val="28"/>
          <w:szCs w:val="28"/>
        </w:rPr>
        <w:t>Наказ Головного управління освіти і науки облдержадміністрації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30.09.2009 № 381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обласного учнівського екологі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гресу «Живи, Зем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ласний учнівський екологічний конгрес «Живи, Земле» проводиться відповідно до Типового положення про Головне управління освіти і науки Київської міської державної адміністрації, управління освіти і науки обласної, Севастопольської міської державної адміністрації, затвердженого постановою Кабінету Міністрів України від 22.08.2000 № 1326 (із змінами та доповненнями) та з метою залучення учнівської молоді до практичної і дослідницької роботи в галузі екології і охорони природи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тором обласного учнівського екологічного конгресу «Живи, Земле» (далі - Конгрес) є Головне управління освіти і науки Чернівецької обласної державної адміністрації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грес проводиться на базі комунального закладу Чернівецького обласного центру еколого-натуралістичної творчості учнівської молоді за адресою: м. Чернівці, вул. О.Кошового, 57, 58029, тел./факс 52-18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завдання Конгре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етою Конгресу є якісне оновлення змісту, форм і методів позашкільної еколого-натуралістичної освіти учнівської молоді, пошук та підтримка здібних, обдарованих дітей та мол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вданням Конгресу є: створення умов для творчого самовдосконалення та професійного самовизначення; залучення учнівської молоді до активного процесу навчання, самоосвіти, розвиток мережі еколого-натуралістичних об’єднань, екологічних патрулів; поглиблення змісту роботи цих об’єднань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олоді до науково-дослідницької роботи в галузі екології та охорони природи; виявлення кращого досвіду роботи; сприяння вихованню екологічно-культурної особистості; підготовка учнівської молоді до навчання у вищих учбових закладах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ня Конгресу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грес проводиться щорічно, серед учнів загальноосвітніх, позашкільних закладів області у два етапи: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І етап</w:t>
      </w:r>
      <w:r>
        <w:rPr>
          <w:sz w:val="28"/>
          <w:szCs w:val="28"/>
        </w:rPr>
        <w:t xml:space="preserve"> – районний (міський) серед учнів загальноосвітніх, позашкільних навчальних закладів;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 етап</w:t>
      </w:r>
      <w:r>
        <w:rPr>
          <w:sz w:val="28"/>
          <w:szCs w:val="28"/>
        </w:rPr>
        <w:t xml:space="preserve"> – обласний, серед переможців І етапу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3.2. І та ІІ етап Конгресу проводиться  за  номінаціями:  «Охорона рослинного світу», «Охорона тваринного світу», «Загальні екологічні проблеми», «Природоохоронні території»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3. Для участі в І та ІІ етапі Конгресу кожен учасник подає в довільній формі звіт про проведену практичну або науково-дослідницьку роботу державною мовою, в якому зазначається тема та мета дослідження, місце та строки його проведення, схема проведення дослідження, його результати та статистична обробка, практичне значення роботи та висновки.</w:t>
      </w:r>
    </w:p>
    <w:p>
      <w:pPr>
        <w:pStyle w:val="Normal"/>
        <w:tabs>
          <w:tab w:val="clear" w:pos="680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Для більш ефективного висвітлення результатів дослідження, практичні та науково-дослідні роботи можуть бути доповнені додатками (ілюстрації, фотоматеріали, малюнки, схеми, карти, таблиці тощо).</w:t>
      </w:r>
    </w:p>
    <w:p>
      <w:pPr>
        <w:pStyle w:val="Normal"/>
        <w:tabs>
          <w:tab w:val="clear" w:pos="680"/>
          <w:tab w:val="left" w:pos="-142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Для визначення переможців районного (міського) етапу Конгресу створюється Журі з проведення районного (міського) етапу Конгресу «Живи, Земле» (далі – Журі районного (міського) Конгресу) та для його проведення – Організаційний комітет з проведення районного (міського) етапу Конгресу «Живи, Земле» (далі – Оргкомітет районного (міського) Конгресу), склад яких щорічно затверджується районним (міським) відділом освіти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ля визначення переможців обласного етапу Конгресу створюється Журі з проведення обласного учнівського екологічного конгресу «Живи, Земле» (далі – Журі обласного Конгресу) та для його проведення – Організаційний комітет з проведення обласного учнівського екологічного конгресу «Живи, Земле» (далі – Оргкомітет обласного Конгресу), склад яких щорічно затверджується наказом начальника Головного управління освіти і науки облдержадміністрації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 Журі районного (міського) Конгресу та Журі обласного Конгресу працює в складі голови, заступника голови, секретаря та членів Журі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7. Оргкомітет районного (міського) Конгресу та Оргкомітет обласного Конгресу працює в складі голови, заступника голови, секретаря та членів Оргкомітету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Для участі в обласному етапі Конгресу Оргкомітет районного (міського) Конгресу направляє списки переможців районного (міського) етапу Конгресу не пізніше, ніж за один день до проведення обласного етапу Конгресу, за адресою:   м. Чернівці, вул. О.Кошового, 57, 58029 тел./факс 52-18-01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изначення і нагородження переможців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Журі районного (міського) Конгресу та Журі обласного Конгресу визначає переможців у кожній номінації. Максимальна кількість балів – 30 (з них 20 балів за захист науково-дослідницької роботи, 10 балів – за проведену практичну роботу).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оботи переможців обласного етапу Конгресу будуть рекомендовані для участі у Всеукраїнських конкурсах «Мій рідний край, моя земля», «Птах року», «Галерея кімнатних рослин», «Парад квітів біля школи», «Природа-людина-виробництво-екологія», «Рослини рятівники від радіації», «Мікроскопічні водорості – показники стану довкілля», «Парки – легені міст і сіл», «Вчимося заповідувати», «До чистих джерел», «Оптимізація озеленення навчального закладу» та інших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2. Захист науково-дослідницької роботи оцінюється за наступними критеріями: новизна та актуальність досліджуваної проблеми; чіткість структури дослідження; повнота та логіка викладення теоретичної частини дослідження; якість і глибина експериментальної частини дослідження; відповідність висновків проведеному дослідженню; практичне значення дослідження; рівень підготовленості до захисту науково-дослідницької роботи; використання наочності.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віт про проведену практичну роботу оцінюється за наступними критеріями: організація та проведення комплексних або тематичних екологічних експедицій з метою вивчення стану певних зон, біоценозів, заповідників, заказників, дендропарків та парків; виконання певних конкретних справ по збереженню та примноженню зелених насаджень, впорядкування та насадження лісу, лісосмуг, парку, дендропарку, озеленення вздовж вулиць, доріг, догляд за квітниками, декоративними та плодовими деревами і кущами біля школи, на території підшефних дитячих садків, біля будинків самотніх людей, пенсіонерів, інвалідів; практична робота по догляду за водоймами, їх мешканцями; очищення і впорядкування водних джерел, малих річок, їх берегів; рятування мальків після паводку, попередження задухи риби взимку; виявлення та усунення джерел забруднення річок, ставків, озер; практична робота по вирощуванню лікарських рослин на шкільних ділянках та відновлення їх в природних масивах на гірській та степовій місцевості; вивчення, охорона та приваблювання пернатих, підгодівля взимку птахів, звірів, виявлення шкідників лісу; виготовлення і розвішування штучних гніздівель, годівниць, заготівля корму для тварин і птахів; захист від руйнування сільськогосподарських земельних угідь, відродження еродованих земель, закріплення пісків, ярів, схилів балок берегів річок; вирощування посадкового  матеріалу  декоративних  плодових  дерев і кущів та його реалізація;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адання парків, садів, алей; високий рівень культури праці; якість поданих матеріалів; культура доповіді.</w:t>
        <w:tab/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4. За результатами проведення І та ІІ етапів Конгресу визначаються переможці: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 місце: </w:t>
      </w:r>
      <w:r>
        <w:rPr>
          <w:sz w:val="28"/>
          <w:szCs w:val="28"/>
        </w:rPr>
        <w:t>один учасник (у кожній номінації)</w:t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 місце:</w:t>
      </w:r>
      <w:r>
        <w:rPr>
          <w:sz w:val="28"/>
          <w:szCs w:val="28"/>
        </w:rPr>
        <w:t xml:space="preserve"> два учасники (у кожній номінації)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ІІ місце: </w:t>
      </w:r>
      <w:r>
        <w:rPr>
          <w:sz w:val="28"/>
          <w:szCs w:val="28"/>
        </w:rPr>
        <w:t>три учасники (у кожній номінації)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 участь в обласному етапі Конгресу учасники нагороджуються грамотами Комунального закладу «Чернівецький обласний центр еколого-натуралістичної творчості учнівської молоді» та заохочувальними призами, переможці Конгресу нагороджуються дипломами Головного управління освіти і науки облдержадміністрації та цінними подарунками.</w:t>
        <w:tab/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Фінансування Конгресу проводиться Комунальним закладом «Чернівецький обласний центр еколого-натуралістичної творчості учнівської молоді» за рахунок бюджетних коштів, які плануються щорічно Головним управлінням освіти і науки облдержадміністрації для Комунального закладу «Чернівецький обласний центр еколого-натуралістичної творчості учнівської молоді», за рахунок спонсорських внесків та інших джерел не заборонених законодавством України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начальника Головного управління</w:t>
      </w:r>
    </w:p>
    <w:p>
      <w:pPr>
        <w:pStyle w:val="Normal"/>
        <w:rPr/>
      </w:pPr>
      <w:r>
        <w:rPr>
          <w:b/>
          <w:sz w:val="28"/>
          <w:szCs w:val="28"/>
        </w:rPr>
        <w:t>освіти і науки облдержадміністрації</w:t>
        <w:tab/>
        <w:tab/>
        <w:tab/>
        <w:tab/>
        <w:tab/>
        <w:t>В. Жукотинськ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0:00Z</dcterms:created>
  <dc:creator>Князь</dc:creator>
  <dc:description/>
  <cp:keywords/>
  <dc:language>en-US</dc:language>
  <cp:lastModifiedBy>Admin</cp:lastModifiedBy>
  <cp:lastPrinted>2009-09-04T14:42:00Z</cp:lastPrinted>
  <dcterms:modified xsi:type="dcterms:W3CDTF">2011-10-13T11:23:00Z</dcterms:modified>
  <cp:revision>77</cp:revision>
  <dc:subject/>
  <dc:title/>
</cp:coreProperties>
</file>