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Черні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Управління осві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2024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ернівці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77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та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сеукраїнських учнівських олімпіа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 навчальних предметів у 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4/2025 н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постанови Кабінету Міністрів України  від 2 липня 2024 року № 841 «Про початок навчального року під час воєнного стану в Україні»,  </w:t>
      </w:r>
      <w:r>
        <w:rPr>
          <w:rFonts w:cs="Times New Roman" w:ascii="Times New Roman" w:hAnsi="Times New Roman"/>
          <w:bCs/>
          <w:sz w:val="28"/>
          <w:lang w:val="uk-UA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у Міністерстві юстиції України 17.11.2011 за № 1318/20056, н</w:t>
      </w:r>
      <w:r>
        <w:rPr>
          <w:rFonts w:cs="Times New Roman" w:ascii="Times New Roman" w:hAnsi="Times New Roman"/>
          <w:bCs/>
          <w:sz w:val="28"/>
          <w:lang w:val="uk-UA" w:eastAsia="ru-RU"/>
        </w:rPr>
        <w:t xml:space="preserve">а виконання наказів Міністерства освіти і науки України  </w:t>
      </w:r>
      <w:r>
        <w:rPr>
          <w:rFonts w:cs="Times New Roman" w:ascii="Times New Roman" w:hAnsi="Times New Roman"/>
          <w:sz w:val="28"/>
          <w:lang w:val="uk-UA"/>
        </w:rPr>
        <w:t xml:space="preserve">від  30.09.2024 № 1391 «Про проведення Всеукраїнських учнівських олімпіад з навчальних предметів і турнірів у 2024/2025 навчальному році», від 09.10.2024 № 1434 «Про внесення змін до наказу Міністерства освіти від 30.09.2024 № 1391», ураховуючи Указ Президента України від 24.02.2022  №64/2022  «Про введення воєнного стану в Україні», затвердженого Законом України від 24.02.2022 № 2102-ІХ (зі змінами), </w:t>
      </w:r>
      <w:r>
        <w:rPr>
          <w:rFonts w:cs="Times New Roman" w:ascii="Times New Roman" w:hAnsi="Times New Roman"/>
          <w:bCs/>
          <w:sz w:val="28"/>
          <w:lang w:val="uk-UA" w:eastAsia="ru-RU"/>
        </w:rPr>
        <w:t>наказу Департаменту освіти і науки Чернівецької обласної державної  адміністрації від 22.11.2016 № 494 «Про затвердження Умов проведення І-ІІІ етапів Всеукраїнських учнівських олімпіад з навчальних предметів» (зі змінами), зареєстрованого в Головному територіальному управлінні юстиції в Чернівецькій області 25.11.2016 за №26/2468,  наказу  Департаменту освіти і науки Чернівецької обласної військової адміністрації від 11.10.2024 № 321 «Про проведення І етапу Всеукраїнських учнівських олімпіад з навчальних предметів у 2024/2025 н.р. » та з метою пошуку, підтримки, розвитку творчого потенціалу обдарованої молод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А К А З У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вести з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1.10.2024 по 01.11.202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І етап Всеукраїнських учнівських олімпіад  з навчальних  предметів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із </w:t>
      </w:r>
      <w:r>
        <w:rPr>
          <w:rFonts w:cs="Times New Roman" w:ascii="Times New Roman" w:hAnsi="Times New Roman"/>
          <w:sz w:val="28"/>
          <w:lang w:val="uk-UA"/>
        </w:rPr>
        <w:t xml:space="preserve">забезпеченням заходів безпеки, пов’язаних із запровадженням правового режиму воєнного стану в Україні,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таких базових дисциплі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ської мови та літератури, фізики, хімії (7-11 кл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тематики (6-11 кл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оземних мов (англійської, німецької, французької), зарубіжної літератури, географії, історії, біології, інформатики, інформаційних технологій, технологій/трудового навчання  (8-11 кл.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вознавства, економіки, мови іврит та єврейської літератури, румунської мови та літератури, польської мови та літератури (9-11 кл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кології, астрономії (10-11 кл.)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Провести І етап Всеукраїнських учнівських олімпіад з навчальних предметів за завданнями, складеними предметно-методичними комісіями та затвердженими керівником закладу освіти або орієнтовними завданнями розміщеними на інформаційному сайті ІППО ЧО  у вкладці «Учнівські олімпіади, турніри, конкурс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Директорам закладів загальної середньої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1. Затвердити наказом по закладу графік проведення І етапу Всеукраїнських олімпіад, склад журі, оргкомітету та його рішення, склад предметно-методичних комісій щодо підготовки завдань І етапу олімпі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формувати шкільні команди для участі в ІІ етапі з числа переможці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 етапу по 1 учню від кожної паралелі з кожного предмета (для профільних закладів –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ні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3. Надіслат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04.11.202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кладам освіти, що закріплені  відповідальними за проведення олімпіад (додаток 1)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ві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 проведення І етапу т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явк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участь у  ІІ  етапі Всеукраїнських учнівських  олімпіад  (додаток 2) (електронний та паперовий варіанти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4. Створити умови для роботи учнів, членів журі, оргкоміте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5. Компенсувати вчителям, які залучаються у неробочий час до проведення олімпіад, роботи в журі, відпрацьований час у канікулярний пері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.  Наказ розмістити на інформаційному сайті управління осві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цього наказу покласти на заступника начальника управління, начальника відділу загальної середньої та дошкільної освіти управління освіти Альону Оноф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ступник начальника управління,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чальник відділу загальної середнь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дошкільної освіт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освіти                                                                     Альона ОНОФ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равління освіти                                                                            Василь КУРИЛ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Додаток 1</w:t>
      </w:r>
    </w:p>
    <w:p>
      <w:pPr>
        <w:pStyle w:val="Normal"/>
        <w:tabs>
          <w:tab w:val="clear" w:pos="708"/>
          <w:tab w:val="left" w:pos="6096" w:leader="none"/>
          <w:tab w:val="left" w:pos="756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до наказу управління осві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righ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Чернівецької міської ради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08" w:right="360" w:hanging="0"/>
        <w:rPr>
          <w:rFonts w:ascii="Times New Roman" w:hAnsi="Times New Roman" w:eastAsia="MS Mincho;ＭＳ 明朝" w:cs="Times New Roman"/>
          <w:b/>
          <w:b/>
          <w:color w:val="00B0F0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від 21.10.2024  № 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B0F0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B0F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нформація про відповідальних осіб за проведення ІІ етапу олімпіад у ЧМТ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9"/>
        <w:gridCol w:w="2126"/>
        <w:gridCol w:w="1701"/>
        <w:gridCol w:w="3402"/>
      </w:tblGrid>
      <w:tr>
        <w:trPr>
          <w:trHeight w:val="8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ідповідальної особ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клад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ля подачі електронних звітів та заяв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урдига Г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мназія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zn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’юк Г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lyce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гітов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licey-2@meta.u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ська мова т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орська Л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vznz-22@meta.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vznz-1@met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анський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vlyceum8@gmail.co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троно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дря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vznz-14@met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унська мова т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гнат І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vlyce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інськ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ї № 5, 7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cvlyceum15@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дря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vznz-14@met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инок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vlic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-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пад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yceum10@cv.ukr.educatio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іврит та єврей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гінськ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cvlyceum15@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цюк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vlic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-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ько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vlyceum7@gmail.co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ащ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lyceum.1.chernivtsi@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gmail.com</w:t>
            </w:r>
          </w:p>
        </w:tc>
      </w:tr>
      <w:tr>
        <w:trPr>
          <w:trHeight w:val="1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дове навчання (хлоп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ій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мназія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formcv@ukr.net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луговуюча праця (дівч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ко Х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hristinasemenko@gmail.co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льсь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vlyceum16@che-1870.ukr.educatio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війч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vlyceum11@gmail.co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’юк Г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4, 5, 7, 16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lyce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лтисік 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vlyceum9@gmail.com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Додаток 2</w:t>
      </w:r>
    </w:p>
    <w:p>
      <w:pPr>
        <w:pStyle w:val="Normal"/>
        <w:tabs>
          <w:tab w:val="clear" w:pos="708"/>
          <w:tab w:val="left" w:pos="6096" w:leader="none"/>
          <w:tab w:val="left" w:pos="756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до наказу управління осві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righ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Чернівецької міської ради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08" w:right="360" w:hanging="0"/>
        <w:rPr>
          <w:rFonts w:ascii="Times New Roman" w:hAnsi="Times New Roman" w:eastAsia="MS Mincho;ＭＳ 明朝" w:cs="Times New Roman"/>
          <w:b/>
          <w:b/>
          <w:color w:val="00B0F0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ja-JP"/>
        </w:rPr>
        <w:t>від 21.10.2024 № 277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B0F0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B0F0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ро проведення І етапу Всеукраїнської  учнівської олімпіади з ___________у 2024/2025 н.р.</w:t>
      </w:r>
    </w:p>
    <w:tbl>
      <w:tblPr>
        <w:tblW w:w="9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11"/>
        <w:gridCol w:w="1582"/>
        <w:gridCol w:w="1714"/>
        <w:gridCol w:w="700"/>
        <w:gridCol w:w="700"/>
        <w:gridCol w:w="700"/>
        <w:gridCol w:w="2852"/>
      </w:tblGrid>
      <w:tr>
        <w:trPr>
          <w:trHeight w:val="8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/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Кла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Всього учнів на паралел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Кількість учасників олімпіад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Кількість переможці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Б в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. Кількість переможців – не більше 50% від загальної кількості учасників І етапу олімпі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участь коман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_______________________________ №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ru-RU"/>
        </w:rPr>
        <w:t>____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 ІІ етапі Всеукраїнської олімпіади з _______________________у 2024/2025 н.р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ішенням оргкомітету і журі І етапу Всеукраїнської олімпіад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_______________ на ІІ етап направляються учні-переможці І</w:t>
      </w:r>
      <w:r>
        <w:rPr/>
        <w:t xml:space="preserve"> етапу у складі: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1"/>
        <w:gridCol w:w="1575"/>
        <w:gridCol w:w="1147"/>
        <w:gridCol w:w="1147"/>
        <w:gridCol w:w="3013"/>
      </w:tblGrid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Б учня</w:t>
            </w:r>
          </w:p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  <w:p>
            <w:pPr>
              <w:pStyle w:val="TextBodyIndent"/>
              <w:spacing w:lineRule="auto" w:line="240" w:before="0" w:after="12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ж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 І етап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Б вчител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ом команди призначено вчителя  (ПІБ вчителя)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закладу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ь коман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>_____________________________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 ІІ етапі Всеукраїнської олімпі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2024/2025 н.р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ішенням оргкомітету і журі І етапу Всеукраїнської олімпіади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</w:t>
      </w:r>
      <w:r>
        <w:rPr>
          <w:rFonts w:cs="Times New Roman" w:ascii="Times New Roman" w:hAnsi="Times New Roman"/>
          <w:u w:val="single"/>
          <w:lang w:val="uk-UA"/>
        </w:rPr>
        <w:t>інформатики</w:t>
      </w:r>
      <w:r>
        <w:rPr>
          <w:rFonts w:cs="Times New Roman" w:ascii="Times New Roman" w:hAnsi="Times New Roman"/>
          <w:lang w:val="uk-UA"/>
        </w:rPr>
        <w:t xml:space="preserve"> на ІІ етап направляються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/>
        <w:t>учні-переможці І етапу олімпіади у складі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09"/>
        <w:gridCol w:w="1585"/>
        <w:gridCol w:w="769"/>
        <w:gridCol w:w="1259"/>
        <w:gridCol w:w="1868"/>
        <w:gridCol w:w="2013"/>
      </w:tblGrid>
      <w:tr>
        <w:trPr>
          <w:trHeight w:val="8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 І Б учн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народже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  <w:p>
            <w:pPr>
              <w:pStyle w:val="TextBodyIndent"/>
              <w:spacing w:before="0" w:after="12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 І етап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ва програмування/середовищ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 І Б вчител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ом команди призначено вчителя  інформатики  (ПІБ вчителя)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закладу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ь коман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>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 ІІ етапі Всеукраїнської олімпі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йних технолог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2024/2025 н.р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ішенням оргкомітету і журі І етапу Всеукраїнської олімпіади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</w:t>
      </w:r>
      <w:r>
        <w:rPr>
          <w:rFonts w:cs="Times New Roman" w:ascii="Times New Roman" w:hAnsi="Times New Roman"/>
          <w:u w:val="single"/>
          <w:lang w:val="uk-UA"/>
        </w:rPr>
        <w:t>інформаційних технологій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 ІІ етап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lang w:val="uk-UA"/>
        </w:rPr>
        <w:t>направляються учні-переможці І етапу олімпі</w:t>
      </w:r>
      <w:r>
        <w:rPr/>
        <w:t>ади у складі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5"/>
        <w:gridCol w:w="1565"/>
        <w:gridCol w:w="1018"/>
        <w:gridCol w:w="1296"/>
        <w:gridCol w:w="1585"/>
        <w:gridCol w:w="2013"/>
      </w:tblGrid>
      <w:tr>
        <w:trPr>
          <w:trHeight w:val="7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 І Б учн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народже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  <w:p>
            <w:pPr>
              <w:pStyle w:val="TextBodyIndent"/>
              <w:spacing w:before="0" w:after="12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 І етап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Off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 І Б вчител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(ПОВНІСТЮ !!!)</w:t>
            </w:r>
          </w:p>
        </w:tc>
      </w:tr>
      <w:tr>
        <w:trPr>
          <w:trHeight w:val="33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ом команди призначено вчителя  інформатики (П І Б вчителя)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закладу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Arial Narrow" w:hAnsi="Arial Narrow" w:cs="Arial Narrow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vznz-22@meta.ua" TargetMode="External"/><Relationship Id="rId4" Type="http://schemas.openxmlformats.org/officeDocument/2006/relationships/hyperlink" Target="mailto:cvznz-1@meta.ua" TargetMode="External"/><Relationship Id="rId5" Type="http://schemas.openxmlformats.org/officeDocument/2006/relationships/hyperlink" Target="mailto:cvznz-14@meta.ua" TargetMode="External"/><Relationship Id="rId6" Type="http://schemas.openxmlformats.org/officeDocument/2006/relationships/hyperlink" Target="mailto:cvznz-14@meta.ua" TargetMode="External"/><Relationship Id="rId7" Type="http://schemas.openxmlformats.org/officeDocument/2006/relationships/hyperlink" Target="mailto:cvlicey-4@meta.ua" TargetMode="External"/><Relationship Id="rId8" Type="http://schemas.openxmlformats.org/officeDocument/2006/relationships/hyperlink" Target="mailto:cvlicey-3@meta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1:00Z</dcterms:created>
  <dc:creator>computer</dc:creator>
  <dc:description/>
  <cp:keywords/>
  <dc:language>en-US</dc:language>
  <cp:lastModifiedBy>Admin</cp:lastModifiedBy>
  <cp:lastPrinted>2024-10-21T16:34:00Z</cp:lastPrinted>
  <dcterms:modified xsi:type="dcterms:W3CDTF">2024-11-04T08:00:00Z</dcterms:modified>
  <cp:revision>11</cp:revision>
  <dc:subject/>
  <dc:title> </dc:title>
</cp:coreProperties>
</file>