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 етап Всеукраїнської дитячо-юнацької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ійськово-патріотичної гри  «Сокіл»(«Джура»)  2024/2025 н.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. Чернівц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  жовтня 2024  р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ВЕДЕНИЙ протокол </w:t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32"/>
          <w:szCs w:val="32"/>
        </w:rPr>
        <w:t xml:space="preserve">Творчо-мистецьке представлення рою </w:t>
      </w:r>
      <w:r>
        <w:rPr>
          <w:b/>
          <w:caps/>
          <w:sz w:val="32"/>
          <w:szCs w:val="32"/>
        </w:rPr>
        <w:t>«ВАТР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8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20"/>
        <w:gridCol w:w="882"/>
        <w:gridCol w:w="960"/>
        <w:gridCol w:w="882"/>
        <w:gridCol w:w="982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ійський  лі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ята ЗС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адки Чер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Головний суддя</w:t>
        <w:tab/>
        <w:tab/>
        <w:t xml:space="preserve">  Віталій Меельничук </w:t>
        <w:tab/>
        <w:tab/>
        <w:tab/>
        <w:tab/>
        <w:tab/>
        <w:t>Головний секретар           Ніна Бічер</w:t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9:00Z</dcterms:created>
  <dc:creator>Vadim</dc:creator>
  <dc:description/>
  <dc:language>en-US</dc:language>
  <cp:lastModifiedBy>Admin</cp:lastModifiedBy>
  <cp:lastPrinted>2024-03-06T11:25:00Z</cp:lastPrinted>
  <dcterms:modified xsi:type="dcterms:W3CDTF">2024-10-08T12:09:00Z</dcterms:modified>
  <cp:revision>2</cp:revision>
  <dc:subject/>
  <dc:title>Обласний етап</dc:title>
</cp:coreProperties>
</file>