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 етап Всеукраїнської дитячо-юнацької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ійськово-патріотичної гри  «Сокіл»(«Джура»)  2024/2025 н.р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м. Чернівці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2  жовтня 2024  р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ВЕДЕНИЙ протокол </w:t>
      </w:r>
    </w:p>
    <w:p>
      <w:pPr>
        <w:pStyle w:val="Normal"/>
        <w:tabs>
          <w:tab w:val="clear" w:pos="708"/>
          <w:tab w:val="center" w:pos="7568" w:leader="none"/>
        </w:tabs>
        <w:jc w:val="center"/>
        <w:rPr/>
      </w:pPr>
      <w:r>
        <w:rPr>
          <w:b/>
          <w:sz w:val="32"/>
          <w:szCs w:val="32"/>
        </w:rPr>
        <w:t xml:space="preserve">Творчо-мистецьке представлення рою </w:t>
      </w:r>
      <w:r>
        <w:rPr>
          <w:b/>
          <w:caps/>
          <w:sz w:val="32"/>
          <w:szCs w:val="32"/>
        </w:rPr>
        <w:t>«ВАТР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38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46"/>
        <w:gridCol w:w="882"/>
        <w:gridCol w:w="960"/>
        <w:gridCol w:w="882"/>
        <w:gridCol w:w="982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ий закла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ддя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ддя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ддя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ДЮ,         Гімназія № 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і соко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і соко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звитя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 вовки Да Вінч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 над горо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твор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і лиси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ові шершн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щадки козакі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ійський  ліц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ові джмел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імназія № 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діти рідної земл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ратими коза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 коза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вр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рати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а ва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ний суддя</w:t>
        <w:tab/>
        <w:tab/>
        <w:t xml:space="preserve">   Віталій Мельничук            </w:t>
        <w:tab/>
        <w:tab/>
        <w:tab/>
        <w:tab/>
        <w:t>Головний секретар            Ніна Бічер</w:t>
      </w:r>
    </w:p>
    <w:sectPr>
      <w:type w:val="nextPage"/>
      <w:pgSz w:w="11906" w:h="16838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8:00Z</dcterms:created>
  <dc:creator>Vadim</dc:creator>
  <dc:description/>
  <dc:language>en-US</dc:language>
  <cp:lastModifiedBy>Admin</cp:lastModifiedBy>
  <cp:lastPrinted>2024-03-06T11:25:00Z</cp:lastPrinted>
  <dcterms:modified xsi:type="dcterms:W3CDTF">2024-10-08T12:08:00Z</dcterms:modified>
  <cp:revision>2</cp:revision>
  <dc:subject/>
  <dc:title>Обласний етап</dc:title>
</cp:coreProperties>
</file>