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 етап Всеукраїнської дитячо-юнацької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йськово-патріотичної гри  «Сокіл»(«Джура»)  2024/2025 н.р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м. Чернівці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ВЕДЕНИЙ протокол </w:t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/>
      </w:pPr>
      <w:r>
        <w:rPr>
          <w:b/>
          <w:sz w:val="32"/>
          <w:szCs w:val="32"/>
        </w:rPr>
        <w:t xml:space="preserve">Творчо-мистецьке представлення рою </w:t>
      </w:r>
      <w:r>
        <w:rPr>
          <w:b/>
          <w:caps/>
          <w:sz w:val="32"/>
          <w:szCs w:val="32"/>
        </w:rPr>
        <w:t>«ВАТР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38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 жовтня 2024  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1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93"/>
        <w:gridCol w:w="2977"/>
        <w:gridCol w:w="960"/>
        <w:gridCol w:w="882"/>
        <w:gridCol w:w="993"/>
        <w:gridCol w:w="840"/>
        <w:gridCol w:w="8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іон во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щадки коза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щадки коза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ламні патріо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ецька Сі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горош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Коровійський  ліц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і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4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ре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и успі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і ор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незалежн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и характер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а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ода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0" w:leader="none"/>
              </w:tabs>
              <w:snapToGrid w:val="false"/>
              <w:spacing w:lineRule="auto" w:line="360"/>
              <w:ind w:left="720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лам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Головний секретар                Ніна Бічер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Головний суддя                     Леонід Марцісь </w:t>
        <w:tab/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9:00Z</dcterms:created>
  <dc:creator>Vadim</dc:creator>
  <dc:description/>
  <dc:language>en-US</dc:language>
  <cp:lastModifiedBy>Admin</cp:lastModifiedBy>
  <cp:lastPrinted>2024-03-06T11:25:00Z</cp:lastPrinted>
  <dcterms:modified xsi:type="dcterms:W3CDTF">2024-10-08T12:09:00Z</dcterms:modified>
  <cp:revision>2</cp:revision>
  <dc:subject/>
  <dc:title>Обласний етап</dc:title>
</cp:coreProperties>
</file>