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72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А МІСЬКА РА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 w:eastAsia="en-US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ru-RU" w:eastAsia="en-US"/>
        </w:rPr>
      </w:pPr>
      <w:r>
        <w:rPr>
          <w:b/>
          <w:sz w:val="12"/>
          <w:szCs w:val="12"/>
          <w:lang w:val="ru-RU" w:eastAsia="en-US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І  Ш  Е  Н  Н  Я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8"/>
          <w:szCs w:val="28"/>
          <w:u w:val="single"/>
        </w:rPr>
        <w:t>23.10.2024 №746/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м. Чернів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3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7"/>
      </w:tblGrid>
      <w:tr>
        <w:trPr>
          <w:trHeight w:val="1571" w:hRule="atLeast"/>
        </w:trPr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ро встановлення граничної вартості сніданків для учнів початкових класів закладів загальної середньої  освіти </w:t>
              <w:br/>
              <w:t xml:space="preserve">Чернівецької міської територіальної гром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 осінньо-зимовий період 2024/2025 навчального року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Відповідно до статті 32, частини першої статті 52, статті 59 Закону України «Про місцеве самоврядування в Україні», Законів України «Про освіту», «Про повну загальну середню освіту»,  «Про охорону дитинства», </w:t>
      </w:r>
      <w:r>
        <w:rPr>
          <w:bCs/>
          <w:sz w:val="28"/>
          <w:shd w:fill="FFFFFF" w:val="clear"/>
        </w:rPr>
        <w:t xml:space="preserve">«Про основні принципи та вимоги до безпечності та якості харчових продуктів», </w:t>
      </w:r>
      <w:r>
        <w:rPr>
          <w:sz w:val="28"/>
          <w:szCs w:val="28"/>
        </w:rPr>
        <w:t>постанов Кабінету Міністрів України від 02.02.2011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 яких звільняються від обкладення  податком на додану вартість» та від 24.03.2021р. № 305 «Про затвердження норм та Порядку організації харчування у закладах освіти та дитячих закладах оздоровлення та відпочинку», від 04.10.2024р. № 1145 «Деякі питання надання субвенції з державного бюджету місцевим бюджетам на забезпечення харчування учнів початкових класів закладів загальної середньої освіти у 2024 році», розпорядження Кабінету Міністрів  України від 27.10.2023р.       № 990-р «Про схвалення Стратегії реформування системи шкільного харчування до 2027 року та затвердження операційного плану заходів з її реалізації у 2023-2024 роках»,</w:t>
      </w:r>
      <w:r>
        <w:rPr>
          <w:sz w:val="28"/>
          <w:szCs w:val="28"/>
          <w:lang w:eastAsia="uk-UA"/>
        </w:rPr>
        <w:t xml:space="preserve"> наказу Міністерства охорони здоров’я України від 25.09.2020р. № 2205  «Про затвердження Санітарного регламенту для закладів загальної середньої освіти» та з метою забезпечення харчуванням учнів початкових класів закладів загальної середньої освіти Чернівецької міської територіальної громади, виконавчий комітет Чернівецької міської ради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-14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ind w:right="-14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left="0" w:right="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тановити граничну вартість харчування (сніданків) для учнів початкових класів закладів загальної середньої освіти Чернівецької міської територіальної громади, які здобувають  освіту за очною формою навчання, а саме:</w:t>
        <w:br/>
      </w:r>
    </w:p>
    <w:p>
      <w:pPr>
        <w:pStyle w:val="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іданок на осінній період (листопад 2024 року)  </w:t>
      </w:r>
      <w:bookmarkStart w:id="0" w:name="_Hlk171505724"/>
      <w:r>
        <w:rPr>
          <w:sz w:val="28"/>
          <w:szCs w:val="28"/>
        </w:rPr>
        <w:t xml:space="preserve">для учнів  </w:t>
        <w:br/>
        <w:t>1-4 класів – 44,22 грн;</w:t>
      </w:r>
    </w:p>
    <w:p>
      <w:pPr>
        <w:pStyle w:val="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- сніданок на зимовий період (грудень 2024 року; січень 2025 року, лютий 2025 року) для учнів  1-4 класів –47,14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ішення набирає чинності з дня його оприлюднення на офіційному вебпорталі Чернівецької міської ради.</w:t>
      </w:r>
    </w:p>
    <w:p>
      <w:pPr>
        <w:pStyle w:val="Normal"/>
        <w:tabs>
          <w:tab w:val="clear" w:pos="708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 xml:space="preserve">  Організацію виконання цього рішення покласти на начальника управління освіти міської ради.</w:t>
      </w:r>
    </w:p>
    <w:p>
      <w:pPr>
        <w:pStyle w:val="Normal"/>
        <w:ind w:right="-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Контроль за виконанням цього рішення покласти на заступника міського голови з питань діяльності виконавчих органів міської ради </w:t>
        <w:br/>
        <w:t>Юрія Лесюка.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 xml:space="preserve">Чернівецький міський голова </w:t>
        <w:tab/>
        <w:tab/>
        <w:tab/>
        <w:t xml:space="preserve">   </w:t>
        <w:tab/>
        <w:tab/>
        <w:t>Роман  КЛІЧУК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4620"/>
      <w:outlineLvl w:val="2"/>
    </w:pPr>
    <w:rPr>
      <w:rFonts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Courier New"/>
      <w:b/>
      <w:sz w:val="28"/>
      <w:szCs w:val="24"/>
      <w:lang w:val="uk-UA" w:bidi="ar-SA"/>
    </w:rPr>
  </w:style>
  <w:style w:type="character" w:styleId="3">
    <w:name w:val="Заголовок 3 Знак"/>
    <w:qFormat/>
    <w:rPr>
      <w:rFonts w:cs="Courier New"/>
      <w:b/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35:00Z</dcterms:created>
  <dc:creator>Protokl4</dc:creator>
  <dc:description/>
  <cp:keywords/>
  <dc:language>en-US</dc:language>
  <cp:lastModifiedBy>Admin</cp:lastModifiedBy>
  <cp:lastPrinted>2024-10-18T10:57:00Z</cp:lastPrinted>
  <dcterms:modified xsi:type="dcterms:W3CDTF">2024-10-25T06:27:00Z</dcterms:modified>
  <cp:revision>10</cp:revision>
  <dc:subject/>
  <dc:title> </dc:title>
</cp:coreProperties>
</file>