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отримання підручників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24р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4252"/>
      </w:tblGrid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1, 2, 3, 4, 5, 6, 20, Чорнівська гімназ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00- 10.2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7, 8, 9, 10, 11, 12,  13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0.20-10.4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4, 15, 16, 17, 18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40-11.0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 № 1, 2, 3, 4, ПГ «Надія», ПЛ «Соломон», ПЛ «Астор», ПГ «Глорі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00-11.2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Ліцеї  № 5, 6, 7, 8, 9, 10, 11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20-11.4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8, 19, 20, 21, 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40-12.0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2, 13, 14, 15, 16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2.00-12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6:00Z</dcterms:created>
  <dc:creator>Admin</dc:creator>
  <dc:description/>
  <cp:keywords/>
  <dc:language>en-US</dc:language>
  <cp:lastModifiedBy>User</cp:lastModifiedBy>
  <cp:lastPrinted>2024-06-26T17:06:00Z</cp:lastPrinted>
  <dcterms:modified xsi:type="dcterms:W3CDTF">2024-11-06T08:11:00Z</dcterms:modified>
  <cp:revision>54</cp:revision>
  <dc:subject/>
  <dc:title/>
</cp:coreProperties>
</file>