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 w:eastAsia="en-US"/>
        </w:rPr>
        <w:drawing>
          <wp:inline distT="0" distB="0" distL="0" distR="0">
            <wp:extent cx="46672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uk-UA"/>
        </w:rPr>
      </w:pPr>
      <w:r>
        <w:rPr>
          <w:rFonts w:cs="Times New Roman" w:ascii="Times New Roman" w:hAnsi="Times New Roman"/>
          <w:b/>
          <w:sz w:val="36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36"/>
          <w:szCs w:val="24"/>
          <w:lang w:val="uk-UA"/>
        </w:rPr>
        <w:t>Чернівецька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Управління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ул. Героїв Майдану, 176, м. Чернівці, 58029, тел./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кс (0372) 53-30-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uk-UA"/>
                </w:rPr>
                <w:t>osvi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c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uk-UA"/>
                </w:rPr>
                <w:t>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айт: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uk-UA"/>
                </w:rPr>
                <w:t>osvita.cv.u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Код ЄДРПОУ №02147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4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left="567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 xml:space="preserve">Директорам закладів                     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одання звіту про міжнародну діяль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загальної середньої освіти у 2024 році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готовки та узагальнення матеріалів про міжнародну діяльність закладів освіти упродовж 2024 року, управління освіти міської ради просить над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матеріали  щодо здійснення міжнародної діяльності у 2024 ро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 період з 01.01.2024 по теперішній час) відповідно до форм, що додаю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іті необхідно висвітлити наступн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 та перспективи співробітництва із закордонними закладами освіти та неурядовими організаціями, зокрема установами, фондами, агенціями тощо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1)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кремо надати копії договорів про співпрац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 виконання діючих та перспективних міжнародних програм, проектів, грантів. Проблемні питання, які можливо виникають в цій сфері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міжнародних заходів (конференцій, симпозіумів, круглих столів, в т.ч. онлайн тощо). Окремо зазначити заходи, які планується організувати та провести в наступному звітному періоді із зазначенням учасників з числа іноземних партнерів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їзди педагогічних працівників та учнів закладу освіти за кордон в рамках співпраці з іноземними закладам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іноземних делегацій, груп та осіб у закладах освіти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 5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значені вище матеріали необхідно надісл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пізніше 15 листопада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електронну адрес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e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 управління                                                            Ірина  ТКАЧУК</w:t>
      </w:r>
    </w:p>
    <w:p>
      <w:pPr>
        <w:pStyle w:val="Normal"/>
        <w:spacing w:lineRule="auto" w:line="240" w:before="0" w:after="0"/>
        <w:ind w:left="567" w:right="-285" w:firstLine="567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120"/>
        <w:ind w:left="567" w:right="-285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</w:t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left="567" w:right="-28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Воробець Г.П.., 53-23-62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листа управління освіт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  11.11.2024р. №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right="-284" w:firstLine="567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ВІТ про міжнародну діяльність за 2024 рік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назва ЗЗСО)</w:t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40" w:before="0" w:after="0"/>
        <w:ind w:hanging="567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uk-UA" w:eastAsia="en-US"/>
        </w:rPr>
        <w:t xml:space="preserve">Таблиця 1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ан та перспективи співробітництва із закордонними закладами освіти та неурядовими організаціями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крема установами, фондами, агенціями тощ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val="uk-UA" w:eastAsia="en-US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77"/>
        <w:gridCol w:w="3667"/>
        <w:gridCol w:w="3102"/>
        <w:gridCol w:w="408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закордонного закладу освіти або неурядової організації (установи, фонду, агенції тощо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договору про співпрацю, дата та місце підписання, період ді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Мета та основні результати заход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Таблиця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ан виконання діючих та перспективних міжнародних програм, проектів, гранті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блемні питання, що, можливо, виникають в цій сфері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77"/>
        <w:gridCol w:w="3665"/>
        <w:gridCol w:w="3103"/>
        <w:gridCol w:w="408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міжнародної програми, проєкту, гранту, в яких бере участь заклад освіти Чернівецької област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казати до якої сфери відноситься міжнародна програма, проєкт, грант – фінансової чи нефінансової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Опис програми, проєкту, гран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а основні результати учас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  <w:t>Чи виникли проблемні питання під час реалізації міжнародної програми, проєкту, гранту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lang w:val="uk-UA"/>
        </w:rPr>
        <w:t>Таблиця 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дення міжнародних заходів (конференцій, симпозіумів, круглих столів, в т.ч. онлайн тощо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кремо зазначити заходи, які планується організувати та провести в наступному звітному періоді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з зазначенням учасників з числа закордонних партнері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6"/>
        <w:gridCol w:w="6863"/>
        <w:gridCol w:w="396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Дата проведення та назва міжнародного заходу (конференції, симпозіуму, круглого столу тощо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Формат проведення – офлайн, онлайн, зміш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оло (аудиторія) учасникі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 w:eastAsia="en-US"/>
              </w:rPr>
              <w:t>Планується на 2025 рі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блиця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їзди педагогічних працівників та учнів закладу освіти за кордон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амках співпраці із закордонними заклад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63"/>
        <w:gridCol w:w="6819"/>
        <w:gridCol w:w="394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ата візиту, м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ількісний склад делегації, учасник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Таблиця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 (зустрічі) у закладах освіти Чернівецької області закордонних делегацій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фіційних посадових осіб, груп тощ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63"/>
        <w:gridCol w:w="6819"/>
        <w:gridCol w:w="394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uk-UA" w:eastAsia="en-US"/>
              </w:rPr>
              <w:t>з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зва закладу осві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Дата візиту, ме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ількісний склад делегації, учасник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                                                                      Підпис                                                                          П.І.Б.</w:t>
      </w:r>
    </w:p>
    <w:sectPr>
      <w:headerReference w:type="default" r:id="rId6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bat;Times New Roman" w:hAnsi="Arbat;Times New Roman" w:cs="Arbat;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bat;Times New Roman" w:hAnsi="Arbat;Times New Roman" w:cs="Arbat;Times New Roman"/>
      <w:b/>
      <w:sz w:val="24"/>
      <w:lang w:val="uk-UA" w:bidi="ar-SA"/>
    </w:rPr>
  </w:style>
  <w:style w:type="character" w:styleId="2">
    <w:name w:val="Заголовок 2 Знак"/>
    <w:qFormat/>
    <w:rPr>
      <w:b/>
      <w:sz w:val="28"/>
      <w:lang w:val="uk-UA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Основний текст_"/>
    <w:qFormat/>
    <w:rPr>
      <w:sz w:val="27"/>
      <w:szCs w:val="27"/>
      <w:shd w:fill="FFFFFF" w:val="clear"/>
    </w:rPr>
  </w:style>
  <w:style w:type="character" w:styleId="Messhp">
    <w:name w:val="mess_h_p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сновний текст"/>
    <w:basedOn w:val="Normal"/>
    <w:qFormat/>
    <w:pPr>
      <w:shd w:fill="FFFFFF" w:val="clear"/>
      <w:spacing w:lineRule="atLeast" w:line="240" w:before="360" w:after="540"/>
    </w:pPr>
    <w:rPr>
      <w:rFonts w:ascii="Times New Roman" w:hAnsi="Times New Roman" w:cs="Times New Roman"/>
      <w:sz w:val="27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svitacv@gmail.com" TargetMode="External"/><Relationship Id="rId4" Type="http://schemas.openxmlformats.org/officeDocument/2006/relationships/hyperlink" Target="https://osvita.cv.ua/" TargetMode="External"/><Relationship Id="rId5" Type="http://schemas.openxmlformats.org/officeDocument/2006/relationships/hyperlink" Target="mailto:vorobets-gs@meta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7:00Z</dcterms:created>
  <dc:creator>sergoorient</dc:creator>
  <dc:description/>
  <cp:keywords/>
  <dc:language>en-US</dc:language>
  <cp:lastModifiedBy>User</cp:lastModifiedBy>
  <cp:lastPrinted>2023-10-30T11:07:00Z</cp:lastPrinted>
  <dcterms:modified xsi:type="dcterms:W3CDTF">2024-11-13T07:58:00Z</dcterms:modified>
  <cp:revision>29</cp:revision>
  <dc:subject/>
  <dc:title/>
</cp:coreProperties>
</file>