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4536" w:leader="none"/>
          <w:tab w:val="left" w:pos="5680" w:leader="none"/>
          <w:tab w:val="left" w:pos="6080" w:leader="none"/>
        </w:tabs>
        <w:spacing w:before="0" w:after="0"/>
        <w:ind w:left="-360" w:right="-7"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4536" w:leader="none"/>
          <w:tab w:val="left" w:pos="5680" w:leader="none"/>
          <w:tab w:val="left" w:pos="6080" w:leader="none"/>
        </w:tabs>
        <w:spacing w:before="0" w:after="0"/>
        <w:ind w:left="-360" w:right="-7" w:firstLine="1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3441545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А ОБЛАС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ІНСТИТУТ ПІСЛЯДИПЛОМНОЇ ПЕДАГОГІЧ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ind w:left="-134" w:right="-14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Normal"/>
        <w:tabs>
          <w:tab w:val="clear" w:pos="708"/>
          <w:tab w:val="left" w:pos="8180" w:leader="none"/>
        </w:tabs>
        <w:ind w:left="-134" w:right="-14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листопад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.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м. Чернівц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108/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обласного семінару-практику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іблія книг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життя - джерело мудрості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баз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ватного закладу гімназії «Наді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виконання Закону України «Про основні засади державної політики у сфері утвердження української національної та громадянської ідентичності», Концепції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.12.2016 №988-р, Регіональної програми національно-патріотичного виховання в Чернівецькій області на 2024 рік, затвердженої розпорядженням Чернівецької обласної державної адміністрації (обласної військової адміністрації) від 12 грудня 2022 року № 1487-р, та з метою популяризації передового педагогічного досвіду, удосконалення і підвищення професійної та науково-методичної підготовки керівників професійних спільнот викладачів, вчителів предметів/ курсів, факультативів духовно-морального спрям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22.11.2024 о 10 год. у Міжнародний день Біблії обласний семінар-практикум 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івників професійних спільнот викладачів, вчителів предметів /курсів, факультативів духовно-морального спря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Біблія книга-життя-джерело мудрості» на базі Приватного закладу гімназії «Наді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обласного семінар-практику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ому центру виховної роботи та культури здоров’я Комунального закладу Інституту післядипломної педагогічної освіти Чернівецької області (Тіміш Р.Я., Пономаренко О.М.) забезпечити організаційно-методичний супровід проведення обласному семінару-практику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комендувати керівникам органів управління у сфері освіти територіальних громад, директорам Центрів професійного розвитку педагогічних працівників забезпечити участь у семінарі-практикумі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ів професійних спільнот викладачів, учител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едметів/курсів, факультатив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уховно-морального спрямування, відповідно до списку, що додаєть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.Рекомендувати директору Приватного закладу гімназії «Надія» (Вагаєвій І.Ю.) сприяти проведенню зах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каз розмістити на інформаційному сайті КЗ «ІППОЧО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наказу покласти на заступника директора  з науково-методичної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З «ІППОЧО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гачик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 Інституту             </w:t>
      </w:r>
      <w:r>
        <w:rPr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Наталі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УРИШ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76338895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Комунального закладу «Інститут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дипломної педагогічної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и Чернівецької області»</w:t>
      </w:r>
    </w:p>
    <w:p>
      <w:pPr>
        <w:pStyle w:val="Normal"/>
        <w:tabs>
          <w:tab w:val="clear" w:pos="708"/>
          <w:tab w:val="left" w:pos="6148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1.11.2024 р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08/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обласного семінару-практику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Біблія книга - життя - джерело мудрості» на базі Приватного закладу гімназії «Над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ля керівників професійних спільно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ів, вчителів предметів/курсів, факультатив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уховно-морального спрям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: 22.11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 проведення : 10.00 -15.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Місце проведення: м. Чернівці, вул. Січових Стрільців, 3-В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иватний заклад гімназія «Наді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Модератор: Пономаренко Олена Михайлівна, методист НМЦ виховної роботи та культури здоров’я  КЗ «ІППОЧО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4678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итання для обгов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ступаю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я уч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9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стю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Юлія Василівна, учитель Приватного закладу гімназія «Надія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уци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вген Анатолійович, учитель Приватного закладу гімназія «Надія»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тальне слово засновника закладу із Міжнародним днем Бібл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нч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асиль Іванович, засновник Приватного закладу гімназія «Надія»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тальне слово від КЗ «ІППОЧ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-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ури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талія Костянтинівна, </w:t>
            </w:r>
            <w:r>
              <w:rPr>
                <w:rFonts w:cs="Times New Roman" w:ascii="Times New Roman" w:hAnsi="Times New Roman"/>
                <w:lang w:val="uk-UA"/>
              </w:rPr>
              <w:t>в.о. директора КЗ «ІППОЧО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ндидат педагогічних на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зитна картка закладу «Біблія – джерело натхнення гімназії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-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гає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рина Юріївна, директор Приватного закладу гімназія «Наді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зентація методичної розробки серії ранкових зустрічей  «Плоди Духа». Настанови 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лова Біблії для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0-10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лена Юріївна, вчитель предметів духовного спрямування, української літератури Приватного закладу гімназія «Надія»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оретико-методологічний модуль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обувачів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адах загальнолюдських цінностей християнської мора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5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номар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лена Михайлі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НМЦ виховної роботи та культури здоров’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З «ІППОЧ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йне богослов'я в патристичній тради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 – 10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 Танасійо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філософських наук, Чернівецького православного богословського інститу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ховність та освіта :актуальність проблеми і вик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5 – 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Щерб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кола Володимирович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ндидат богословських наук, історичних наук, доцент кафедри та культурології Чернівецького національного університету імені Юрія Федькович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ий модуль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груп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Інверсійне навчання. Фрагмент дайджест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Школа майбутнь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 -1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вту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тяна Яремівна, заступник директора з виховної роботи Приватного закладу гімназія «Надія»</w:t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груп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теграція християнських цінностей на уроках. Тренінгова програма  практичного застосування матеріалів курс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ння по-християнськи 4+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 Створення власного фрагменту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5 -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когонч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кторія Олегівна, вчитель зарубіжної ліиератури Приватного закладу гімназія «Наді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груп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ворча майстерня. Кольори свободи: творимо патріотичні вироби своїми ру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0-12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влю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лена Анатоліївна, вчитель англійської мови Приватного закладу гімназія «Надія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іблія, як книга життя і науки, у позакласному житті закладу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45-1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гає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рина Юріївна, директор Приватного закладу гімназія «Надія»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флексія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хмари слів (інтерактивна візуалізація підсумку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-13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рате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рина Анатоліїв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ратец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мофій Геннадійович, учителі Приватного закладу гімназія «Наді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. Інтерактивна вправа «Кахут»: «Біблія і духовна освітня співпра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5-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йс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ітлана Юріїв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рате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рина Анатоліївна, заступники директора Приватного закладу гімназія «Наді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крофон.</w:t>
              <w:br/>
              <w:t>Обговорення питань, обмін думками, подання пропози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0-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ри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талія Костянтинівна,</w:t>
            </w:r>
            <w:r>
              <w:rPr>
                <w:rFonts w:cs="Times New Roman" w:ascii="Times New Roman" w:hAnsi="Times New Roman"/>
                <w:lang w:val="uk-UA"/>
              </w:rPr>
              <w:t xml:space="preserve"> в.о. директора КЗ «ІППОЧО»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ндидат педагогічних нау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номар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лена Михайлі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НМЦ виховної роботи та культури здоров’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З «ІППОЧ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гає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рина Юріївна, директор Приватного закладу гімназія «Надія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176338895"/>
      <w:bookmarkStart w:id="2" w:name="_Hlk176338895"/>
      <w:bookmarkEnd w:id="2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OpenSymbol;MS Gothic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17">
    <w:name w:val="1217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1:56:00Z</dcterms:created>
  <dc:creator>Ксюха</dc:creator>
  <dc:description/>
  <cp:keywords/>
  <dc:language>en-US</dc:language>
  <cp:lastModifiedBy>Admin</cp:lastModifiedBy>
  <cp:lastPrinted>2024-11-12T15:06:00Z</cp:lastPrinted>
  <dcterms:modified xsi:type="dcterms:W3CDTF">2024-11-13T07:40:00Z</dcterms:modified>
  <cp:revision>206</cp:revision>
  <dc:subject/>
  <dc:title> </dc:title>
</cp:coreProperties>
</file>