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81965" cy="6572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83" r="-1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ернівец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правління  освіти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60" w:right="-1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9.12. 2024</w:t>
        <w:tab/>
        <w:tab/>
        <w:t xml:space="preserve">                           м.Чернівці</w:t>
        <w:tab/>
        <w:tab/>
        <w:tab/>
        <w:tab/>
        <w:tab/>
        <w:t>№ 3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30" w:leader="none"/>
        </w:tabs>
        <w:ind w:right="-14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</w:r>
      <w:r>
        <w:rPr>
          <w:b/>
          <w:color w:val="000000"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right="-14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проведення Відкритих міських змагань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 автомодельного спорту (трасові моделі)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еред учнівської молоді та юнацтва «Форсаж – 2025»</w:t>
      </w:r>
    </w:p>
    <w:p>
      <w:pPr>
        <w:pStyle w:val="Normal"/>
        <w:spacing w:lineRule="auto" w:line="360"/>
        <w:ind w:right="-144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ind w:right="-144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еруючись Положенням управління освіти Чернівецької міської ради, затвердженого рішенням міської ради 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  <w:lang w:val="uk-UA"/>
        </w:rPr>
        <w:t xml:space="preserve"> скликання від 18.11.2020 р. №2464, з метою </w:t>
      </w:r>
      <w:r>
        <w:rPr>
          <w:sz w:val="28"/>
          <w:szCs w:val="28"/>
          <w:lang w:val="uk-UA"/>
        </w:rPr>
        <w:t>популяризації трасового автомоделізму,</w:t>
      </w:r>
      <w:r>
        <w:rPr>
          <w:color w:val="000000"/>
          <w:sz w:val="28"/>
          <w:lang w:val="uk-UA"/>
        </w:rPr>
        <w:t xml:space="preserve"> розвитку спортивних здібностей учнівської молоді й технічних видів спорту, виявлення кращих гуртківців з автомодельного спорту,</w:t>
      </w:r>
    </w:p>
    <w:p>
      <w:pPr>
        <w:pStyle w:val="Normal"/>
        <w:spacing w:lineRule="auto" w:line="360"/>
        <w:ind w:right="-14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pacing w:lineRule="auto" w:line="360"/>
        <w:ind w:right="-144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4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ести </w:t>
      </w:r>
      <w:r>
        <w:rPr>
          <w:b/>
          <w:sz w:val="28"/>
          <w:lang w:val="uk-UA"/>
        </w:rPr>
        <w:t>16 січня 2025 року</w:t>
      </w:r>
      <w:r>
        <w:rPr>
          <w:sz w:val="28"/>
          <w:lang w:val="uk-UA"/>
        </w:rPr>
        <w:t xml:space="preserve"> Відкриті міські змагання з автомодельного спорту (трасові моделі) серед учнівської молоді та юнацтва на базі Чернівецького центу юних техніків ім. Л. Каденюка (вул. Небесної  Сотні, 23) відповідно до положення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-144" w:firstLine="720"/>
        <w:jc w:val="both"/>
        <w:rPr/>
      </w:pPr>
      <w:r>
        <w:rPr>
          <w:sz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440" w:right="-14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міських змагань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440" w:right="-14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клад організаційного комітету міських змагань (Додаток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440" w:right="-14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клад суддівської колегії міських змагань (Додаток 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440" w:right="-14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Заявка на участь команди у міських змаганнях (Додаток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-14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ість за організацію та </w:t>
      </w:r>
      <w:r>
        <w:rPr>
          <w:color w:val="000000"/>
          <w:sz w:val="28"/>
          <w:lang w:val="uk-UA"/>
        </w:rPr>
        <w:t>проведення Відкритих міських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магань з автомодельного спорту (трасові моделі) серед учнівської молоді та юнацтва «Форсаж – 2025» покласти на директора Чернівецького центру юних техніків ім. Л.К. Каденюка - Віталія Я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-144" w:firstLine="720"/>
        <w:jc w:val="both"/>
        <w:rPr/>
      </w:pPr>
      <w:r>
        <w:rPr>
          <w:sz w:val="28"/>
          <w:lang w:val="uk-UA"/>
        </w:rPr>
        <w:t>Керівнику закладу позашкільної освіти Віталію Яценко (ЧЦЮТ імені Л. Каденюк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-14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участь гуртківців та керівників гуртків трасового автомоделізму у</w:t>
      </w:r>
      <w:r>
        <w:rPr>
          <w:color w:val="000000"/>
          <w:sz w:val="28"/>
          <w:lang w:val="uk-UA"/>
        </w:rPr>
        <w:t xml:space="preserve"> Відкритих міських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магань з автомодельного спорту (трасові моделі) серед учнівської молоді та юнацтва «Форсаж – 2025</w:t>
      </w:r>
      <w:r>
        <w:rPr>
          <w:sz w:val="28"/>
          <w:lang w:val="uk-UA"/>
        </w:rPr>
        <w:t>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Покласти відповідальність за збереження життя та здоров'я учасників змагань на керівників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right="-14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4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ернівецької міської ради</w:t>
        <w:tab/>
        <w:t xml:space="preserve"> </w:t>
        <w:tab/>
        <w:tab/>
        <w:tab/>
        <w:tab/>
        <w:t xml:space="preserve">             Ірина ТКАЧУК </w:t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ец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ступник начальника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правлі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виховної та позашкільної робо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ладів освіти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рнівецької міської ради                       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     Надія ШЕВЧЕНКО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>336 від 09.12.2024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ро відкриті міські змагання </w:t>
      </w:r>
      <w:r>
        <w:rPr>
          <w:b/>
        </w:rPr>
        <w:t>“</w:t>
      </w:r>
      <w:r>
        <w:rPr>
          <w:b/>
          <w:lang w:val="uk-UA"/>
        </w:rPr>
        <w:t>Форсаж</w:t>
      </w:r>
      <w:r>
        <w:rPr>
          <w:b/>
        </w:rPr>
        <w:t xml:space="preserve"> -202</w:t>
      </w:r>
      <w:r>
        <w:rPr>
          <w:b/>
          <w:lang w:val="uk-UA"/>
        </w:rPr>
        <w:t>5</w:t>
      </w:r>
      <w:r>
        <w:rPr>
          <w:b/>
        </w:rPr>
        <w:t>”</w:t>
      </w:r>
      <w:r>
        <w:rPr>
          <w:lang w:val="uk-UA"/>
        </w:rPr>
        <w:t xml:space="preserve"> з автомодельного спор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трасові автомоделі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ред учнівської молоді та юнацтва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. Мета і завдання</w:t>
      </w:r>
    </w:p>
    <w:p>
      <w:pPr>
        <w:pStyle w:val="Normal"/>
        <w:ind w:left="360" w:hanging="72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1. Популяризація та пропаганда розвитку  трасового автомоделізму.</w:t>
      </w:r>
    </w:p>
    <w:p>
      <w:pPr>
        <w:pStyle w:val="Normal"/>
        <w:ind w:left="360" w:hanging="72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2. Підвищення спортивної майстерності учасників змагань.</w:t>
      </w:r>
    </w:p>
    <w:p>
      <w:pPr>
        <w:pStyle w:val="Normal"/>
        <w:ind w:left="360" w:hanging="72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Підвищення якості національно-патріотичного виховання гуртківців.</w:t>
      </w:r>
    </w:p>
    <w:p>
      <w:pPr>
        <w:pStyle w:val="Normal"/>
        <w:ind w:left="360" w:hanging="72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4. Обмін досвідом робо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 Термін та місце проведення змагань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.1. Дата проведення:  16.01.2025 р. </w:t>
      </w:r>
    </w:p>
    <w:p>
      <w:pPr>
        <w:pStyle w:val="Normal"/>
        <w:ind w:hanging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2.Організатор: ЧЦЮТ ім. Л. К. Каденюка , м. Чернівці, вул. Небесної сотні 23,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елефон 51-69-67.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3. Початок:  16.01.2025 р. о 15.00 годині.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3. Керівництво та організація змагань</w:t>
      </w:r>
    </w:p>
    <w:p>
      <w:pPr>
        <w:pStyle w:val="Normal"/>
        <w:ind w:hanging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1. Керівництво міських змагань здійснює адміністрація Чернівецького центру юних        техніків ім. Л. К. Каденюка.</w:t>
      </w:r>
    </w:p>
    <w:p>
      <w:pPr>
        <w:pStyle w:val="Normal"/>
        <w:ind w:left="180" w:hanging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2. Організація та проведення змагань покладається на оргкомітет.  </w:t>
      </w:r>
    </w:p>
    <w:p>
      <w:pPr>
        <w:pStyle w:val="Normal"/>
        <w:ind w:left="1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4. Організація суддівства</w:t>
      </w:r>
    </w:p>
    <w:p>
      <w:pPr>
        <w:pStyle w:val="Normal"/>
        <w:ind w:left="360" w:hanging="72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1. Суддівська колегія формується організаторами змагань.</w:t>
      </w:r>
    </w:p>
    <w:p>
      <w:pPr>
        <w:pStyle w:val="Normal"/>
        <w:ind w:left="360" w:hanging="72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2. До організації роботи суддівської колегії можуть долучатися представники від команд.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54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5. Учасники змагань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1.У змаганнях беруть участь юнаки і дівчата, яким не виповнилось 18 років на час          проведення заходу. 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2. До складу команди входять шість спортсменів ( три екіпажі ). 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6</w:t>
      </w:r>
      <w:r>
        <w:rPr>
          <w:lang w:val="uk-UA"/>
        </w:rPr>
        <w:t xml:space="preserve">. </w:t>
      </w:r>
      <w:r>
        <w:rPr>
          <w:b/>
          <w:lang w:val="uk-UA"/>
        </w:rPr>
        <w:t>Програма змагань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3.30 – 14</w:t>
      </w:r>
      <w:r>
        <w:rPr/>
        <w:t>.</w:t>
      </w:r>
      <w:r>
        <w:rPr>
          <w:lang w:val="uk-UA"/>
        </w:rPr>
        <w:t xml:space="preserve">00    реєстрація учасників змагань 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4.00 – 14.45    тренування з моделями класу  "Вантажівка"; </w:t>
      </w:r>
    </w:p>
    <w:p>
      <w:pPr>
        <w:pStyle w:val="Normal"/>
        <w:ind w:hanging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4.45 – 14.55    технічна комісія моделей класу "Вантажівка"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4.55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– 15.00    офіційне відкриття змагань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>15.00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– 17.00    змагання з моделями класу  "Вантажівка";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7.00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– 17.30    підведення підсумків та нагородження переможців.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Умови проведення змагань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720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7.1.Змагання з автомодельного спорту проводяться згідно з Правилами, затвердженими ФАМС України, що діють на момент проведення змагань, та даним Положенням.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2. В класах моделей  "Вантажівка” проводиться командна (екіпажна) гонка.</w:t>
      </w:r>
    </w:p>
    <w:p>
      <w:pPr>
        <w:pStyle w:val="Normal"/>
        <w:ind w:hanging="360"/>
        <w:jc w:val="both"/>
        <w:rPr>
          <w:b/>
          <w:b/>
        </w:rPr>
      </w:pPr>
      <w:r>
        <w:rPr>
          <w:lang w:val="uk-UA"/>
        </w:rPr>
        <w:t xml:space="preserve">     </w:t>
      </w:r>
      <w:r>
        <w:rPr>
          <w:lang w:val="uk-UA"/>
        </w:rPr>
        <w:t>7.3. На автомоделях дозволяється використання гуми типу "</w:t>
      </w:r>
      <w:r>
        <w:rPr>
          <w:lang w:val="en-US"/>
        </w:rPr>
        <w:t>PSE</w:t>
      </w:r>
      <w:r>
        <w:rPr>
          <w:lang w:val="uk-UA"/>
        </w:rPr>
        <w:t>"</w:t>
      </w:r>
      <w:r>
        <w:rPr/>
        <w:t xml:space="preserve">, </w:t>
      </w:r>
      <w:r>
        <w:rPr>
          <w:lang w:val="en-US"/>
        </w:rPr>
        <w:t>Alfa</w:t>
      </w:r>
      <w:r>
        <w:rPr/>
        <w:t xml:space="preserve"> (</w:t>
      </w:r>
      <w:r>
        <w:rPr>
          <w:lang w:val="uk-UA"/>
        </w:rPr>
        <w:t>синя, жовта</w:t>
      </w:r>
      <w:r>
        <w:rPr/>
        <w:t>).</w:t>
      </w:r>
    </w:p>
    <w:p>
      <w:pPr>
        <w:pStyle w:val="Normal"/>
        <w:ind w:hanging="360"/>
        <w:jc w:val="both"/>
        <w:rPr>
          <w:b/>
          <w:b/>
        </w:rPr>
      </w:pPr>
      <w:r>
        <w:rPr>
          <w:lang w:val="uk-UA"/>
        </w:rPr>
        <w:t xml:space="preserve">     </w:t>
      </w:r>
      <w:r>
        <w:rPr>
          <w:lang w:val="uk-UA"/>
        </w:rPr>
        <w:t>7.4. Тривалість  гонки  в  класі моделей „Вантажівка” – 4 хв. (без фіналу).</w:t>
      </w:r>
    </w:p>
    <w:p>
      <w:pPr>
        <w:pStyle w:val="Normal"/>
        <w:ind w:left="360"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lang w:val="uk-UA"/>
        </w:rPr>
        <w:t xml:space="preserve"> </w:t>
      </w:r>
    </w:p>
    <w:p>
      <w:pPr>
        <w:pStyle w:val="Normal"/>
        <w:ind w:left="360" w:hanging="7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>Визначення переможців та нагородження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1. До командного заліку в змаганнях зараховуються  результати від кожного з трьох екіпажів команди, показаних у класах моделей  "Вантажівка".</w:t>
      </w:r>
    </w:p>
    <w:p>
      <w:pPr>
        <w:pStyle w:val="Normal"/>
        <w:rPr/>
      </w:pPr>
      <w:r>
        <w:rPr>
          <w:rFonts w:eastAsia="Calibri"/>
          <w:lang w:val="uk-UA" w:eastAsia="uk-UA"/>
        </w:rPr>
        <w:t>8.2.</w:t>
      </w:r>
      <w:r>
        <w:rPr>
          <w:lang w:val="uk-UA"/>
        </w:rPr>
        <w:t xml:space="preserve">  Кращі екіпажі </w:t>
      </w:r>
      <w:r>
        <w:rPr>
          <w:rFonts w:eastAsia="Calibri"/>
          <w:lang w:val="uk-UA" w:eastAsia="uk-UA"/>
        </w:rPr>
        <w:t>нагороджуються  грамотами ЧЦЮТ ім. Л. К. Каденюка.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8.3. Команди, що посіли призові місця, та їх керівники </w:t>
      </w:r>
      <w:r>
        <w:rPr>
          <w:rFonts w:eastAsia="Calibri"/>
          <w:lang w:val="uk-UA" w:eastAsia="uk-UA"/>
        </w:rPr>
        <w:t>нагороджуються грамотами управління освіти  Чернівецької міської ради.</w:t>
      </w:r>
    </w:p>
    <w:p>
      <w:pPr>
        <w:pStyle w:val="Normal"/>
        <w:ind w:left="357" w:firstLine="90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9.  Техніка безпе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lang w:val="uk-UA"/>
        </w:rPr>
        <w:t>9.2.Організатори змагань та судді на стартах відповідають за забезпечення умов дотримання правил техніки безпеки під час проведення стартів.</w:t>
      </w:r>
    </w:p>
    <w:p>
      <w:pPr>
        <w:pStyle w:val="Normal"/>
        <w:ind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9.3. Керівники  команд несуть відповідальність за дотримання учасниками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магань  вимог Правил та техніки безпеки.</w:t>
      </w:r>
    </w:p>
    <w:p>
      <w:pPr>
        <w:pStyle w:val="Normal"/>
        <w:ind w:left="-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не положення є офіційним запрошенням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участі у міських змаганнях </w:t>
      </w:r>
      <w:r>
        <w:rPr>
          <w:b/>
        </w:rPr>
        <w:t>“</w:t>
      </w:r>
      <w:r>
        <w:rPr>
          <w:b/>
          <w:lang w:val="uk-UA"/>
        </w:rPr>
        <w:t>Форсаж</w:t>
      </w:r>
      <w:r>
        <w:rPr>
          <w:b/>
        </w:rPr>
        <w:t xml:space="preserve"> - 202</w:t>
      </w:r>
      <w:r>
        <w:rPr>
          <w:b/>
          <w:lang w:val="uk-UA"/>
        </w:rPr>
        <w:t>5</w:t>
      </w:r>
      <w:r>
        <w:rPr>
          <w:b/>
        </w:rPr>
        <w:t xml:space="preserve">” </w:t>
      </w:r>
      <w:r>
        <w:rPr>
          <w:b/>
          <w:lang w:val="uk-UA"/>
        </w:rPr>
        <w:t xml:space="preserve"> з автомодельного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расові моделі)</w:t>
      </w:r>
    </w:p>
    <w:p>
      <w:pPr>
        <w:pStyle w:val="Normal"/>
        <w:jc w:val="center"/>
        <w:rPr/>
      </w:pPr>
      <w:r>
        <w:rPr>
          <w:b/>
          <w:lang w:val="uk-UA"/>
        </w:rPr>
        <w:t>серед учнівської молоді та юна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ок 2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>336 від 09.12.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організаційн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их міських змагань з автомодельного спорту (трасові моделі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ської молоді та юнацтва «Форсаж –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5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72"/>
      </w:tblGrid>
      <w:tr>
        <w:trPr/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я ШЕВЧЕНКО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з виховної та позашкільної роботи закладів освіти Управління освіти Чернівецької міської ради, </w:t>
            </w:r>
            <w:r>
              <w:rPr>
                <w:b/>
                <w:sz w:val="28"/>
                <w:szCs w:val="28"/>
                <w:lang w:val="uk-UA"/>
              </w:rPr>
              <w:t>голова оргкомітету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9" w:hRule="atLeast"/>
        </w:trPr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 ЯЦЕНКО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ана МУРЗЕНКО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вецького центру юних техніків ім. Л. Каденюка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 – виховної робо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вецького центру юних техніків ім. Л. Каденю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ок 3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>336 від 09.12.2024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суддівської коле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их міських змагань з автомодельного спорту (трасові моделі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ської молоді та юнацтва «Форсаж – 2025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ний суддя                    </w:t>
      </w:r>
      <w:r>
        <w:rPr>
          <w:sz w:val="28"/>
          <w:szCs w:val="28"/>
          <w:lang w:val="uk-UA"/>
        </w:rPr>
        <w:t xml:space="preserve">Циганчук Володимир Васильович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ерівник гуртка «Трасовий автомоделіз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ЦЮТ ім. Л. Каденю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уддя                                     </w:t>
      </w:r>
      <w:r>
        <w:rPr>
          <w:sz w:val="28"/>
          <w:szCs w:val="28"/>
          <w:lang w:val="uk-UA"/>
        </w:rPr>
        <w:t xml:space="preserve">Токарюк Віктор Петрович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ерівник гуртка «Трасовий автомоделіз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ОЦНТТУ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уддя                                      </w:t>
      </w:r>
      <w:r>
        <w:rPr>
          <w:sz w:val="28"/>
          <w:szCs w:val="28"/>
          <w:lang w:val="uk-UA"/>
        </w:rPr>
        <w:t xml:space="preserve">Кіка Олександр Петрови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ерівник гуртка «Трасовий автомоделіз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ЦЮТ ім. Л. Каденюка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даток 4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вецької міської ради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>336 від 09.12.2024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tabs>
          <w:tab w:val="clear" w:pos="708"/>
          <w:tab w:val="left" w:pos="3687" w:leader="none"/>
        </w:tabs>
        <w:rPr/>
      </w:pPr>
      <w:r>
        <w:rPr>
          <w:sz w:val="28"/>
          <w:szCs w:val="28"/>
          <w:lang w:val="uk-UA"/>
        </w:rPr>
        <w:t>на участь команди</w:t>
        <w:softHyphen/>
        <w:softHyphen/>
        <w:t>___________________________________________________ __________________________________________________________________у Відкритих міських змаганнях з автомодельного спорту (трасові моделі) серед учнівської молоді та юнацтва «Форсаж –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скл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6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/>
            </w:pPr>
            <w:r>
              <w:rPr>
                <w:b/>
                <w:lang w:val="uk-UA"/>
              </w:rPr>
              <w:t>Прізвище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ім’я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(ім’я, прізвище, поса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я від команди 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закладу освіти 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1</dc:creator>
  <dc:description/>
  <cp:keywords/>
  <dc:language>en-US</dc:language>
  <cp:lastModifiedBy>Admin</cp:lastModifiedBy>
  <cp:lastPrinted>2023-12-19T11:58:00Z</cp:lastPrinted>
  <dcterms:modified xsi:type="dcterms:W3CDTF">2024-12-16T09:50:00Z</dcterms:modified>
  <cp:revision>3</cp:revision>
  <dc:subject/>
  <dc:title/>
</cp:coreProperties>
</file>