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sz w:val="36"/>
          <w:szCs w:val="36"/>
          <w:lang w:val="uk-UA" w:eastAsia="en-US"/>
        </w:rPr>
        <w:drawing>
          <wp:inline distT="0" distB="0" distL="0" distR="0">
            <wp:extent cx="4667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УКРАЇНА</w:t>
      </w:r>
    </w:p>
    <w:p>
      <w:pPr>
        <w:pStyle w:val="Heading5"/>
        <w:rPr>
          <w:b/>
          <w:b/>
          <w:sz w:val="36"/>
          <w:szCs w:val="36"/>
        </w:rPr>
      </w:pPr>
      <w:r>
        <w:rPr>
          <w:rFonts w:cs="NTTimes/Cyrillic;Times New Roman"/>
          <w:b/>
          <w:sz w:val="36"/>
          <w:szCs w:val="36"/>
        </w:rPr>
        <w:t>Чернівецька міська рада</w:t>
      </w:r>
    </w:p>
    <w:p>
      <w:pPr>
        <w:pStyle w:val="Heading1"/>
        <w:ind w:lef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Управлiння освi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3.12. 2024 р.                                м.Чернівці                     </w:t>
        <w:tab/>
        <w:tab/>
        <w:tab/>
        <w:t>№ 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жнародної освітньо-наукової конференції-конкурс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нівської молоді « Всесвіт» у 2025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 популяризації та поширення астрономічних знань, розвитку інтересу до астрономії й досліджень космосу, залучення школярів до вирішення завдань, які мають значення для розвитку науки і техніки, культур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говорення питань Всесві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підтримки обдарованої молоді, яка цікавиться космічними дослідженн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оложення про про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жнародної освітньо-наукової конференції-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 молоді «Всесвіт» у 2025 ро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дада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ст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жнародну освітньо-наукову конференцію-конкурс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 молоді «Всесвіт» в 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тап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етап (реєстрація) –  16.12. – 27.12.2024 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етап (направлення доповідей) –  </w:t>
      </w:r>
      <w:r>
        <w:rPr>
          <w:rFonts w:cs="Times New Roman" w:ascii="Times New Roman" w:hAnsi="Times New Roman"/>
          <w:sz w:val="28"/>
          <w:szCs w:val="28"/>
        </w:rPr>
        <w:t>до 15.01.2025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І етап – 16.01–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01.2025 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ювання та відбір робіт учасни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V етап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01 </w:t>
      </w:r>
      <w:r>
        <w:rPr>
          <w:rFonts w:cs="Times New Roman" w:ascii="Times New Roman" w:hAnsi="Times New Roman"/>
          <w:sz w:val="28"/>
          <w:szCs w:val="28"/>
        </w:rPr>
        <w:t xml:space="preserve">– 22.01.2025 р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я Конференції «Міні Всесві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.01, 27.01 </w:t>
      </w:r>
      <w:r>
        <w:rPr>
          <w:rFonts w:cs="Times New Roman" w:ascii="Times New Roman" w:hAnsi="Times New Roman"/>
          <w:sz w:val="28"/>
          <w:szCs w:val="28"/>
        </w:rPr>
        <w:t xml:space="preserve">– 29.01.2025 р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я Конференції «Всесвіт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01.2025 р – підведення підсумків Конференції-конкурсу, нагородження переможців і призері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V ета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ференції-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сти в змішаному форматі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нлайн – для учасників з інших країн та міст Украї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базі музею авіації та космонавтики ЧЦЮТ ім.Л.К.Каденюка – для учнівської молоді Чернівецької міської територіальної громад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склад організаційного комітету (Додаток 1) та журі конференції-конкурсу (Додаток 2).</w:t>
      </w:r>
    </w:p>
    <w:p>
      <w:pPr>
        <w:pStyle w:val="Default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ерівникам закладів освіти організувати роботу щодо залучення учнів до участі в конференції-конкурсі та до 27.12.2024 р. подати заявки (Додаток 3)  та учнівські роботи </w:t>
      </w:r>
      <w:r>
        <w:rPr>
          <w:color w:val="000000"/>
          <w:sz w:val="28"/>
          <w:szCs w:val="28"/>
          <w:lang w:val="uk-UA"/>
        </w:rPr>
        <w:t xml:space="preserve">в оргкомітет освітньо-наукової конференції:   </w:t>
      </w:r>
      <w:r>
        <w:rPr>
          <w:sz w:val="28"/>
          <w:szCs w:val="28"/>
          <w:lang w:val="uk-UA"/>
        </w:rPr>
        <w:t>ЧЦЮТ ім.Л.К.Каденюка</w:t>
      </w:r>
      <w:r>
        <w:rPr>
          <w:color w:val="000000"/>
          <w:sz w:val="28"/>
          <w:szCs w:val="28"/>
          <w:lang w:val="uk-UA"/>
        </w:rPr>
        <w:t xml:space="preserve"> (м. Чернівці, вул. Головна, 220)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</w:t>
      </w:r>
      <w:r>
        <w:rPr>
          <w:rFonts w:cs="Times New Roman" w:ascii="Times New Roman" w:hAnsi="Times New Roman"/>
          <w:sz w:val="28"/>
          <w:szCs w:val="28"/>
        </w:rPr>
        <w:t xml:space="preserve">виконанням наказу залишаю за собо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івецької міської ради                                                         </w:t>
      </w: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  <w:t>Ірина ТКАЧУ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е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начальник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виховної та позашкільн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адів осві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івец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ія ШЕВЧЕНКО               </w:t>
      </w:r>
    </w:p>
    <w:p>
      <w:pPr>
        <w:pStyle w:val="Default"/>
        <w:ind w:firstLine="360"/>
        <w:jc w:val="both"/>
        <w:rPr>
          <w:rFonts w:ascii="Times New Roman" w:hAnsi="Times New Roman" w:eastAsia="WenQuanYi Zen Hei;Times New Roman" w:cs="Times New Roman"/>
          <w:bCs/>
          <w:sz w:val="28"/>
          <w:szCs w:val="28"/>
          <w:lang w:eastAsia="zh-CN" w:bidi="hi-IN"/>
        </w:rPr>
      </w:pPr>
      <w:r>
        <w:rPr>
          <w:rFonts w:eastAsia="WenQuanYi Zen Hei;Times New Roman" w:cs="Times New Roman"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WenQuanYi Zen Hei;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28"/>
          <w:szCs w:val="28"/>
          <w:lang w:val="uk-UA"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 наказу управління 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Чернівецької міської ради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348 від 13.12.2024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lang w:val="uk-UA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го комітет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ференції-конкурс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СЕСВІТ-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6"/>
          <w:szCs w:val="6"/>
          <w:lang w:val="uk-UA"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6"/>
          <w:szCs w:val="6"/>
          <w:lang w:val="uk-UA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Zen Hei;Times New Roman" w:cs="Times New Roman"/>
          <w:b/>
          <w:b/>
          <w:sz w:val="6"/>
          <w:szCs w:val="6"/>
          <w:lang w:val="uk-UA" w:eastAsia="zh-CN" w:bidi="hi-IN"/>
        </w:rPr>
      </w:pPr>
      <w:r>
        <w:rPr>
          <w:rFonts w:eastAsia="WenQuanYi Zen Hei;Times New Roman" w:cs="Times New Roman" w:ascii="Times New Roman" w:hAnsi="Times New Roman"/>
          <w:b/>
          <w:sz w:val="6"/>
          <w:szCs w:val="6"/>
          <w:lang w:val="uk-UA"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49"/>
      </w:tblGrid>
      <w:tr>
        <w:trPr/>
        <w:tc>
          <w:tcPr>
            <w:tcW w:w="2221" w:type="dxa"/>
            <w:tcBorders/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 організаційного комітету: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Ткачук Ірина Ярославівна,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ьник управління освіти Чернівецької міської ради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Голови організаційного комітету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Шевченко Надія Дмитрівна,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ьник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управління освіти Чернівецької міської ради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и організаційного комітету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uk-UA"/>
              </w:rPr>
              <w:t>ценко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 Віталій Васильович,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вецького центру юних техніків імені Леоніда Костянтиновича Каденюка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.Чернівці</w:t>
            </w:r>
          </w:p>
          <w:p>
            <w:pPr>
              <w:pStyle w:val="Style18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зак Максим Вікторович, , </w:t>
            </w:r>
            <w:r>
              <w:rPr>
                <w:sz w:val="26"/>
                <w:szCs w:val="26"/>
                <w:lang w:val="uk-UA"/>
              </w:rPr>
              <w:t>вчитель інформатики Чернівецької гімназії №5 «Інтеграл», керівник гуртка Чернівецького центру юних техніків імені Леоніда Костянтинович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аденюка </w:t>
            </w:r>
            <w:r>
              <w:rPr>
                <w:b/>
                <w:i/>
                <w:sz w:val="26"/>
                <w:szCs w:val="26"/>
                <w:lang w:val="uk-UA"/>
              </w:rPr>
              <w:t>м.Чернівці</w:t>
            </w:r>
          </w:p>
          <w:p>
            <w:pPr>
              <w:pStyle w:val="Style18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49" w:type="dxa"/>
            <w:tcBorders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Косило Ольга Ігорівна, </w:t>
            </w:r>
            <w:r>
              <w:rPr>
                <w:sz w:val="26"/>
                <w:szCs w:val="26"/>
                <w:lang w:val="uk-UA"/>
              </w:rPr>
              <w:t>заступник директор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Чернівецького центру юних техніків імені .Л.К.Каденюка, – </w:t>
            </w:r>
            <w:r>
              <w:rPr>
                <w:b/>
                <w:i/>
                <w:sz w:val="26"/>
                <w:szCs w:val="26"/>
                <w:lang w:val="uk-UA"/>
              </w:rPr>
              <w:t>м.Чернівці</w:t>
            </w:r>
          </w:p>
          <w:p>
            <w:pPr>
              <w:pStyle w:val="Style18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49" w:type="dxa"/>
            <w:tcBorders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Костюкова Анастасія Миколаївна, </w:t>
            </w:r>
            <w:r>
              <w:rPr>
                <w:sz w:val="26"/>
                <w:szCs w:val="26"/>
                <w:lang w:val="uk-UA"/>
              </w:rPr>
              <w:t>вчитель інформатики Чернівецької гімназії №14</w:t>
            </w:r>
          </w:p>
          <w:p>
            <w:pPr>
              <w:pStyle w:val="Style18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49" w:type="dxa"/>
            <w:tcBorders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Мунтян Іван Йосипович, </w:t>
            </w:r>
            <w:r>
              <w:rPr>
                <w:bCs/>
                <w:sz w:val="26"/>
                <w:szCs w:val="26"/>
                <w:lang w:val="uk-UA"/>
              </w:rPr>
              <w:t xml:space="preserve">зберігач фондів музею авіації та космонавтики </w:t>
            </w:r>
            <w:r>
              <w:rPr>
                <w:sz w:val="26"/>
                <w:szCs w:val="26"/>
                <w:lang w:val="uk-UA"/>
              </w:rPr>
              <w:t xml:space="preserve">Чернівецького центру юних техніків імені .Л.К.Каденюка, – </w:t>
            </w:r>
            <w:r>
              <w:rPr>
                <w:b/>
                <w:i/>
                <w:sz w:val="26"/>
                <w:szCs w:val="26"/>
                <w:lang w:val="uk-UA"/>
              </w:rPr>
              <w:t>м.Чернівц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 наказу управління 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Чернівецької міської ради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348 від 13.1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КЛАД </w:t>
      </w:r>
      <w:r>
        <w:rPr>
          <w:rFonts w:cs="Times New Roman" w:ascii="Times New Roman" w:hAnsi="Times New Roman"/>
          <w:b/>
          <w:sz w:val="26"/>
          <w:szCs w:val="26"/>
        </w:rPr>
        <w:t>ЖУРІ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ференції-конкурсу</w:t>
      </w:r>
    </w:p>
    <w:p>
      <w:pPr>
        <w:pStyle w:val="Normal"/>
        <w:spacing w:before="0" w:after="0"/>
        <w:ind w:firstLine="360"/>
        <w:jc w:val="center"/>
        <w:rPr/>
      </w:pPr>
      <w:r>
        <w:rPr/>
        <w:t>«ВСЕСВІТ-2025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376"/>
      </w:tblGrid>
      <w:tr>
        <w:trPr/>
        <w:tc>
          <w:tcPr>
            <w:tcW w:w="2194" w:type="dxa"/>
            <w:tcBorders/>
          </w:tcPr>
          <w:p>
            <w:pPr>
              <w:pStyle w:val="Style17"/>
              <w:spacing w:before="0" w:after="0"/>
              <w:ind w:left="0" w:right="-10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ва журі: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ХУТОРНИЙ Віктор Васильович,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Заслужений працівник освіти України, завідувач методичного сектору навчально-методичного відділу НЦАОМ ім. О.М. Макарова, кандидат технічних нау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.Дніпро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7"/>
              <w:spacing w:lineRule="auto" w:line="240" w:before="0" w:after="0"/>
              <w:ind w:left="0" w:right="-10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тупник Голови журі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ЯЦЕНКО Віталій Васильович,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вецького центру юних техніків імені Леоніда Костянтиновича Каденюка, кандидат фізико-математичних наук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.Чернів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7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и журі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тонюк Ірина Ігорівн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вецької гімназії №5 «Інтеграл»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ч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ь інформатики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.Чернівц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Сергій Григорович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и двигуно-будування фізико-технічного факультету ДНУ ім.О.Гонча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.т.н.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.Дні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76" w:type="dxa"/>
            <w:tcBorders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Коблянська Фаїна Григорівна, </w:t>
            </w:r>
            <w:r>
              <w:rPr>
                <w:sz w:val="26"/>
                <w:szCs w:val="26"/>
                <w:lang w:val="uk-UA"/>
              </w:rPr>
              <w:t>вчитель фізики та астрономії Чернівецького ліцею №22 імені Антона Кохановського, вчитель вищої категорії.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Style18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76" w:type="dxa"/>
            <w:tcBorders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Косило Ольга Ігорівна, </w:t>
            </w:r>
            <w:r>
              <w:rPr>
                <w:sz w:val="26"/>
                <w:szCs w:val="26"/>
                <w:lang w:val="uk-UA"/>
              </w:rPr>
              <w:t>заступник директор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Чернівецького центру юних техніків імені Леоніда Костянтиновича Каденюка, керівник гуртка-методист, магістр – </w:t>
            </w:r>
            <w:r>
              <w:rPr>
                <w:b/>
                <w:i/>
                <w:sz w:val="26"/>
                <w:szCs w:val="26"/>
                <w:lang w:val="uk-UA"/>
              </w:rPr>
              <w:t>м.Чернівці</w:t>
            </w:r>
          </w:p>
          <w:p>
            <w:pPr>
              <w:pStyle w:val="Style18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76" w:type="dxa"/>
            <w:tcBorders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Костюкова Анастасія Миколаївна, </w:t>
            </w:r>
            <w:r>
              <w:rPr>
                <w:sz w:val="26"/>
                <w:szCs w:val="26"/>
                <w:lang w:val="uk-UA"/>
              </w:rPr>
              <w:t>вчитель інформатики Чернівецької гімназії №14, вчитель вищої категорії, керівник «Зоряної школи»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Style18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76" w:type="dxa"/>
            <w:tcBorders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Марченко Людмила Олексіївна, викладач астрономії </w:t>
            </w:r>
            <w:r>
              <w:rPr>
                <w:sz w:val="26"/>
                <w:szCs w:val="26"/>
                <w:lang w:val="uk-UA"/>
              </w:rPr>
              <w:t xml:space="preserve">НЦАОМ ім.О.М.Макарова, к.т.н. – </w:t>
            </w:r>
            <w:r>
              <w:rPr>
                <w:b/>
                <w:i/>
                <w:sz w:val="26"/>
                <w:szCs w:val="26"/>
                <w:lang w:val="uk-UA"/>
              </w:rPr>
              <w:t>м.Дніпро</w:t>
            </w:r>
          </w:p>
          <w:p>
            <w:pPr>
              <w:pStyle w:val="Style18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76" w:type="dxa"/>
            <w:tcBorders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Николайчук Іванна Михайлівна, </w:t>
            </w:r>
            <w:r>
              <w:rPr>
                <w:sz w:val="26"/>
                <w:szCs w:val="26"/>
                <w:lang w:val="uk-UA"/>
              </w:rPr>
              <w:t>асистент кафедри біохімії та біотехнологій ЧНУ імені Юрія Федьковича</w:t>
            </w:r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кандидат біологічних наук – </w:t>
            </w:r>
            <w:r>
              <w:rPr>
                <w:b/>
                <w:i/>
                <w:sz w:val="26"/>
                <w:szCs w:val="26"/>
                <w:lang w:val="uk-UA"/>
              </w:rPr>
              <w:t>м.Чернівці</w:t>
            </w:r>
          </w:p>
          <w:p>
            <w:pPr>
              <w:pStyle w:val="Style18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пориніна Тетяна Тадеї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читель інформатики Чернівецького багатопрофільного ліцею №11 «Престиж», вчитель -методис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.Чернівц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76" w:type="dxa"/>
            <w:tcBorders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Федоренко Ірина Володимирівна, </w:t>
            </w:r>
            <w:r>
              <w:rPr>
                <w:bCs/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  <w:lang w:val="uk-UA"/>
              </w:rPr>
              <w:t xml:space="preserve">аступник генерального директора з науки та освіти НЦАОМ ім.О.М.Макарова, кандидат історичних наук – </w:t>
            </w:r>
            <w:r>
              <w:rPr>
                <w:b/>
                <w:i/>
                <w:sz w:val="26"/>
                <w:szCs w:val="26"/>
                <w:lang w:val="uk-UA"/>
              </w:rPr>
              <w:t>м.Дніпр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 наказу управління 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Чернівецької міської ради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348 від 13.12.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before="0" w:after="0"/>
        <w:ind w:left="3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участь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жнародній освітньо-науковій конференції-конкур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ської молоді « Всесвіт» у 2025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9"/>
        <w:gridCol w:w="1148"/>
        <w:gridCol w:w="1501"/>
        <w:gridCol w:w="1921"/>
        <w:gridCol w:w="1984"/>
        <w:gridCol w:w="138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автора, телеф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/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та адреса установи, телефон, e-mail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   ім’я керівника,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закладу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jc w:val="center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NTTimes/Cyrillic;Times New Roman" w:hAnsi="NTTimes/Cyrillic;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NTTimes/Cyrillic;Times New Roman" w:hAnsi="NTTimes/Cyrillic;Times New Roman" w:cs="NTTimes/Cyrillic;Times New Roman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7:00Z</dcterms:created>
  <dc:creator>User</dc:creator>
  <dc:description/>
  <cp:keywords/>
  <dc:language>en-US</dc:language>
  <cp:lastModifiedBy>Admin</cp:lastModifiedBy>
  <cp:lastPrinted>2024-12-04T13:53:00Z</cp:lastPrinted>
  <dcterms:modified xsi:type="dcterms:W3CDTF">2024-12-16T10:04:00Z</dcterms:modified>
  <cp:revision>3</cp:revision>
  <dc:subject/>
  <dc:title/>
</cp:coreProperties>
</file>