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672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4" r="-12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ерніве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t xml:space="preserve">Управління осві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ru-RU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3.1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24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. Чернівці</w:t>
        <w:tab/>
        <w:tab/>
        <w:tab/>
        <w:t xml:space="preserve">           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349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</w:r>
    </w:p>
    <w:p>
      <w:pPr>
        <w:pStyle w:val="Normal"/>
        <w:ind w:left="102" w:right="-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овед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іського етапу </w:t>
      </w:r>
      <w:r>
        <w:rPr>
          <w:rFonts w:cs="Times New Roman" w:ascii="Times New Roman" w:hAnsi="Times New Roman"/>
          <w:b/>
          <w:sz w:val="28"/>
          <w:szCs w:val="28"/>
        </w:rPr>
        <w:t>обласного фестивалю колядок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щедрівок та сучасних різдвяних пісе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лядує зима»</w:t>
      </w:r>
    </w:p>
    <w:p>
      <w:pPr>
        <w:pStyle w:val="Normal"/>
        <w:ind w:right="465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spacing w:lineRule="auto" w:line="240"/>
        <w:ind w:right="21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правовий режим воєнного стану», «Про затвердження Указу Президента України «Про введення воєнного стану в Україні», «Про основні засади державної політики у сфері утвердження української національної та громадянської ідентичності», «Про позашкільну освіту», постанов Кабінету Міністрів України від 09 жовтня 2020 року № 932 «Про затвердження плану дій щодо реалізації Стратегії національно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патріотичного виховання на 2020-2025 роки», від 30 червня 2021 року № 673 «Про затвердження Державної цільової соціальної програми національно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патріотичного виховання на період до 2025 року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казу Департаменту освіти і науки Чернівецької обласної державної адміністрації (обласної військової адміністрації)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 проведе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бласного </w:t>
      </w:r>
      <w:r>
        <w:rPr>
          <w:rFonts w:eastAsia="Times New Roman" w:cs="Times New Roman" w:ascii="Times New Roman" w:hAnsi="Times New Roman"/>
          <w:sz w:val="28"/>
          <w:szCs w:val="28"/>
        </w:rPr>
        <w:t>фестивалю колядок, щедрівок та сучасних різдвяних пісень «Колядує зима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метою відродження, збереження і розвитку національної культури, народних етнічних традицій національних спільнот, які проживають на території України, посилення впливу традиційної народної культури на формування світогляду і духовності молодого покоління українців, популяризації зимової пісенно-обрядової творчості та збереження національної ідентич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сти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23 грудн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року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, 14.00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 Центрі дитячої та юнацької творчості (вул. Головна, 224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іський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етап обласного </w:t>
      </w:r>
      <w:r>
        <w:rPr>
          <w:rFonts w:eastAsia="Times New Roman" w:cs="Times New Roman" w:ascii="Times New Roman" w:hAnsi="Times New Roman"/>
          <w:sz w:val="28"/>
          <w:szCs w:val="28"/>
        </w:rPr>
        <w:t>фестива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лядок, щедрівок та сучасних різдвяних пісень «Колядує зима» (дал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стиваль), відповідно до Умов та порядку проведення, що додаються.</w:t>
      </w:r>
    </w:p>
    <w:p>
      <w:pPr>
        <w:pStyle w:val="Normal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Затвердити:</w:t>
      </w:r>
    </w:p>
    <w:p>
      <w:pPr>
        <w:pStyle w:val="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Склад організаційного комітет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міського етапу </w:t>
      </w:r>
      <w:r>
        <w:rPr>
          <w:rFonts w:eastAsia="Times New Roman" w:cs="Times New Roman" w:ascii="Times New Roman" w:hAnsi="Times New Roman"/>
          <w:sz w:val="28"/>
          <w:szCs w:val="28"/>
        </w:rPr>
        <w:t>Фестивалю, що додається.</w:t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Склад жур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іського етапу </w:t>
      </w:r>
      <w:r>
        <w:rPr>
          <w:rFonts w:eastAsia="Times New Roman" w:cs="Times New Roman" w:ascii="Times New Roman" w:hAnsi="Times New Roman"/>
          <w:sz w:val="28"/>
          <w:szCs w:val="28"/>
        </w:rPr>
        <w:t>Фестивалю, що додається.</w:t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 xml:space="preserve">Заявку учасник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іського етапу </w:t>
      </w:r>
      <w:r>
        <w:rPr>
          <w:rFonts w:cs="Times New Roman" w:ascii="Times New Roman" w:hAnsi="Times New Roman"/>
          <w:sz w:val="28"/>
          <w:szCs w:val="28"/>
        </w:rPr>
        <w:t>Фестивалю (соліст), що додається.</w:t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Заявку учасник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іського етапу </w:t>
      </w:r>
      <w:r>
        <w:rPr>
          <w:rFonts w:cs="Times New Roman" w:ascii="Times New Roman" w:hAnsi="Times New Roman"/>
          <w:sz w:val="28"/>
          <w:szCs w:val="28"/>
        </w:rPr>
        <w:t>Фестивалю (колектив), що додається.</w:t>
      </w:r>
    </w:p>
    <w:p>
      <w:pPr>
        <w:pStyle w:val="Normal1"/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Керівникам закладів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гальної середньої та позашкільної </w:t>
      </w:r>
      <w:r>
        <w:rPr>
          <w:rFonts w:eastAsia="Times New Roman" w:cs="Times New Roman" w:ascii="Times New Roman" w:hAnsi="Times New Roman"/>
          <w:sz w:val="28"/>
          <w:szCs w:val="28"/>
        </w:rPr>
        <w:t>освіти Ч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рнівецької міської територіальної громад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Подати до організаційного комітет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іського етап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стивалю заявки учасників (зразок додається) на електронну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natagalochka@ukr.net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20 грудн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року.</w:t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Забезпечити участь обдарованих дітей та молоді 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іському етапі </w:t>
      </w:r>
      <w:r>
        <w:rPr>
          <w:rFonts w:eastAsia="Times New Roman" w:cs="Times New Roman" w:ascii="Times New Roman" w:hAnsi="Times New Roman"/>
          <w:sz w:val="28"/>
          <w:szCs w:val="28"/>
        </w:rPr>
        <w:t>Фестива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ю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 xml:space="preserve">Покласти відповідальність за збереження життя і здоров’я дітей та молоді під час проведе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іського етапу </w:t>
      </w:r>
      <w:r>
        <w:rPr>
          <w:rFonts w:cs="Times New Roman" w:ascii="Times New Roman" w:hAnsi="Times New Roman"/>
          <w:sz w:val="28"/>
          <w:szCs w:val="28"/>
        </w:rPr>
        <w:t xml:space="preserve">Фестивалю на супроводжуючих осіб. </w:t>
      </w:r>
    </w:p>
    <w:p>
      <w:pPr>
        <w:pStyle w:val="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Директору </w:t>
      </w:r>
      <w:r>
        <w:rPr>
          <w:rFonts w:eastAsia="Times New Roman" w:cs="Times New Roman" w:ascii="Times New Roman" w:hAnsi="Times New Roman"/>
          <w:sz w:val="28"/>
          <w:szCs w:val="28"/>
        </w:rPr>
        <w:t>Центру дитячої та юнацької творчості Галочкі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й Н.М.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 Здійснити організаційне забезпече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іського етапу </w:t>
      </w:r>
      <w:r>
        <w:rPr>
          <w:rFonts w:eastAsia="Times New Roman" w:cs="Times New Roman" w:ascii="Times New Roman" w:hAnsi="Times New Roman"/>
          <w:sz w:val="28"/>
          <w:szCs w:val="28"/>
        </w:rPr>
        <w:t>Фестивалю.</w:t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 Надати методичну допомогу учасникам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іського етапу </w:t>
      </w:r>
      <w:r>
        <w:rPr>
          <w:rFonts w:eastAsia="Times New Roman" w:cs="Times New Roman" w:ascii="Times New Roman" w:hAnsi="Times New Roman"/>
          <w:sz w:val="28"/>
          <w:szCs w:val="28"/>
        </w:rPr>
        <w:t>Фестивалю щодо підготовки до заходу.</w:t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 xml:space="preserve">Подати до організаційного комітету Фестивалю заявки учасників на електронну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junist_metod@ukr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6 груд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24 ро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Наказ розмістити на інформаційному сайт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правління освіти Чернівецької міської ради.</w:t>
      </w:r>
    </w:p>
    <w:p>
      <w:pPr>
        <w:pStyle w:val="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Контроль за виконанням наказ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лишаю за собо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Начальник управління освіти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Чернівецької міської ради                                                        Ірина ТКАЧУК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иконавець: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ступник </w:t>
      </w:r>
      <w:r>
        <w:rPr>
          <w:rFonts w:eastAsia="Times New Roman"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управління</w:t>
      </w:r>
    </w:p>
    <w:p>
      <w:pPr>
        <w:pStyle w:val="Normal1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з виховної та позашкільної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роботи</w:t>
      </w:r>
    </w:p>
    <w:p>
      <w:pPr>
        <w:pStyle w:val="Normal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закладів освіт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управління освіти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ернівецької міської ради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Надія ШЕВЧЕНКО</w:t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720"/>
          <w:tab w:val="left" w:pos="7938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pBdr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</w:p>
    <w:p>
      <w:pPr>
        <w:pStyle w:val="Normal1"/>
        <w:pBdr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ind w:left="495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1</w:t>
      </w:r>
    </w:p>
    <w:p>
      <w:pPr>
        <w:pStyle w:val="Normal1"/>
        <w:spacing w:lineRule="auto" w:line="288"/>
        <w:jc w:val="right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до наказу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авління освіти</w:t>
      </w:r>
    </w:p>
    <w:p>
      <w:pPr>
        <w:pStyle w:val="Normal1"/>
        <w:spacing w:lineRule="auto" w:line="288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Чернівецької міської ради</w:t>
      </w:r>
    </w:p>
    <w:p>
      <w:pPr>
        <w:pStyle w:val="Normal1"/>
        <w:spacing w:lineRule="auto" w:line="28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12.202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349</w:t>
      </w:r>
    </w:p>
    <w:p>
      <w:pPr>
        <w:pStyle w:val="Normal1"/>
        <w:pBdr/>
        <w:ind w:left="3540"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1"/>
        <w:pBdr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ЗАЯВКА</w:t>
      </w:r>
    </w:p>
    <w:p>
      <w:pPr>
        <w:pStyle w:val="Normal1"/>
        <w:pBdr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асника </w:t>
      </w:r>
      <w:r>
        <w:rPr>
          <w:rFonts w:cs="Times New Roman" w:ascii="Times New Roman" w:hAnsi="Times New Roman"/>
          <w:b/>
          <w:sz w:val="28"/>
          <w:szCs w:val="28"/>
        </w:rPr>
        <w:t xml:space="preserve">міського  етапу облас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стивалю  колядок, </w:t>
      </w:r>
    </w:p>
    <w:p>
      <w:pPr>
        <w:pStyle w:val="Normal1"/>
        <w:pBdr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щедрівок  та сучасних різдвяних пісен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лядує зима»</w:t>
      </w:r>
    </w:p>
    <w:p>
      <w:pPr>
        <w:pStyle w:val="Normal1"/>
        <w:pBdr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колектив)</w:t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 колективу_______________________________________________</w:t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ількість учасників______________________________________________</w:t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к учасників (вказати вікову категорію)_____________________________</w:t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інація: колядки та щедрівки, сучасні різдвяні пісні</w:t>
      </w:r>
    </w:p>
    <w:p>
      <w:pPr>
        <w:pStyle w:val="Normal1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необхідн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ідкреслит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)</w:t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1"/>
        <w:pBdr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вчальний заклад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вна назва</w:t>
      </w:r>
      <w:r>
        <w:rPr>
          <w:rFonts w:cs="Times New Roman" w:ascii="Times New Roman" w:hAnsi="Times New Roman"/>
          <w:color w:val="000000"/>
          <w:sz w:val="28"/>
          <w:szCs w:val="28"/>
        </w:rPr>
        <w:t>)______________________________________</w:t>
      </w:r>
    </w:p>
    <w:p>
      <w:pPr>
        <w:pStyle w:val="Normal1"/>
        <w:pBdr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ва твору__________________________________________________________</w:t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 тексту_________________________________________________________</w:t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 музики________________________________________________________</w:t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ичний супровід ___________________________________________________</w:t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валість звучання_______________________________________________</w:t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ий телефон учасника ______________________________________</w:t>
      </w:r>
    </w:p>
    <w:p>
      <w:pPr>
        <w:pStyle w:val="Normal1"/>
        <w:pBdr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ерівник (П.І.Б., посада)</w:t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ий телефон керівника______________________________________</w:t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А про надання згоди на обробку персональних даних </w:t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но до Закону України «Про захист персональних даних» від 1 червня 2010р. № 2297-VІ даю згоду на обробку персональних даних, з метою реалізації прав дитини.  </w:t>
      </w:r>
    </w:p>
    <w:p>
      <w:pPr>
        <w:pStyle w:val="Normal1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(П.І.Б., посада)</w:t>
        <w:tab/>
        <w:tab/>
        <w:tab/>
        <w:tab/>
        <w:tab/>
        <w:tab/>
        <w:tab/>
        <w:tab/>
        <w:t>(підпис)</w:t>
      </w:r>
    </w:p>
    <w:p>
      <w:pPr>
        <w:pStyle w:val="Normal1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   </w:t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та заповнення заявки)  </w:t>
      </w:r>
    </w:p>
    <w:p>
      <w:pPr>
        <w:pStyle w:val="Normal1"/>
        <w:pBdr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1"/>
        <w:pBdr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pBdr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pBdr/>
        <w:ind w:left="495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2</w:t>
      </w:r>
    </w:p>
    <w:p>
      <w:pPr>
        <w:pStyle w:val="Normal1"/>
        <w:spacing w:lineRule="auto" w:line="288"/>
        <w:jc w:val="right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до наказу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авління освіти</w:t>
      </w:r>
    </w:p>
    <w:p>
      <w:pPr>
        <w:pStyle w:val="Normal1"/>
        <w:spacing w:lineRule="auto" w:line="288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Чернівецької міської ради</w:t>
      </w:r>
    </w:p>
    <w:p>
      <w:pPr>
        <w:pStyle w:val="Normal1"/>
        <w:pBdr/>
        <w:ind w:left="3540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12.202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349</w:t>
      </w:r>
    </w:p>
    <w:p>
      <w:pPr>
        <w:pStyle w:val="Normal1"/>
        <w:pBdr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ЗАЯВКА</w:t>
      </w:r>
    </w:p>
    <w:p>
      <w:pPr>
        <w:pStyle w:val="Normal1"/>
        <w:pBdr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асника </w:t>
      </w:r>
      <w:r>
        <w:rPr>
          <w:rFonts w:cs="Times New Roman" w:ascii="Times New Roman" w:hAnsi="Times New Roman"/>
          <w:b/>
          <w:sz w:val="28"/>
          <w:szCs w:val="28"/>
        </w:rPr>
        <w:t xml:space="preserve">міського  етапу облас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стивалю  колядок, </w:t>
      </w:r>
    </w:p>
    <w:p>
      <w:pPr>
        <w:pStyle w:val="Normal1"/>
        <w:pBdr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едрівок  та сучасних різдвяних пісень  «Колядує зима»</w:t>
      </w:r>
    </w:p>
    <w:p>
      <w:pPr>
        <w:pStyle w:val="Normal1"/>
        <w:pBdr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соліст)</w:t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ізвище _______________________________________________________</w:t>
      </w:r>
    </w:p>
    <w:p>
      <w:pPr>
        <w:pStyle w:val="Normal1"/>
        <w:pBdr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Ім’я____________________________________________________________</w:t>
        <w:br/>
        <w:t>По-батькові _____________________________________________________</w:t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народження (рік, місяць, число) _________________________________</w:t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інація: колядки та щедрівки, сучасні різдвяні пісні</w:t>
      </w:r>
    </w:p>
    <w:p>
      <w:pPr>
        <w:pStyle w:val="Normal1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необхідн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ідкреслит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)</w:t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</w:r>
    </w:p>
    <w:p>
      <w:pPr>
        <w:pStyle w:val="Normal1"/>
        <w:pBdr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ад освіти, який представляє учасник (повна назва)____________________</w:t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 твору__________________________________________________________</w:t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 тексту_________________________________________________________</w:t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 музики________________________________________________________</w:t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ичний супровід ___________________________________________________</w:t>
      </w:r>
    </w:p>
    <w:p>
      <w:pPr>
        <w:pStyle w:val="Normal1"/>
        <w:pBdr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ивалість звучання_______________________________________________</w:t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ий телефон учасника _______________________________________</w:t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івник (П.І.Б., посада) ___________________________________________</w:t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ий телефон керівника_______________________________________</w:t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А про надання згоди на обробку персональних даних </w:t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но до Закону України «Про захист персональних даних» від 1 червня 2010р. № 2297-VІ даю згоду на обробку персональних даних, з метою реалізації прав дитини.  </w:t>
      </w:r>
    </w:p>
    <w:p>
      <w:pPr>
        <w:pStyle w:val="Normal1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(П.І.Б., посада)</w:t>
        <w:tab/>
        <w:tab/>
        <w:tab/>
        <w:tab/>
        <w:tab/>
        <w:tab/>
        <w:tab/>
        <w:tab/>
        <w:t>(підпис)</w:t>
      </w:r>
    </w:p>
    <w:p>
      <w:pPr>
        <w:pStyle w:val="Normal1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   </w:t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та заповнення заявки)  </w:t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pBdr/>
        <w:ind w:left="495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3</w:t>
      </w:r>
    </w:p>
    <w:p>
      <w:pPr>
        <w:pStyle w:val="Normal1"/>
        <w:spacing w:lineRule="auto" w:line="288"/>
        <w:jc w:val="right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до наказу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авління освіти</w:t>
      </w:r>
    </w:p>
    <w:p>
      <w:pPr>
        <w:pStyle w:val="Normal1"/>
        <w:spacing w:lineRule="auto" w:line="288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Чернівецько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12.202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349</w:t>
      </w:r>
    </w:p>
    <w:p>
      <w:pPr>
        <w:pStyle w:val="Normal"/>
        <w:tabs>
          <w:tab w:val="clear" w:pos="720"/>
          <w:tab w:val="left" w:pos="555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5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 оргкомітету</w:t>
      </w:r>
    </w:p>
    <w:p>
      <w:pPr>
        <w:pStyle w:val="Normal"/>
        <w:tabs>
          <w:tab w:val="clear" w:pos="720"/>
          <w:tab w:val="left" w:pos="555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етапу обласного фестивалю  колядок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едрівок та сучасних різдвяних пісень  «Колядує зи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528"/>
      </w:tblGrid>
      <w:tr>
        <w:trPr>
          <w:trHeight w:val="1166" w:hRule="atLeast"/>
        </w:trPr>
        <w:tc>
          <w:tcPr>
            <w:tcW w:w="32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ШЕВЧЕНКО  Наді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528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>з виховної та позашкільної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>роботи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>закладів осві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Управління освіти Чернівецької міськ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1395" w:hRule="atLeast"/>
        </w:trPr>
        <w:tc>
          <w:tcPr>
            <w:tcW w:w="32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АЛОЧКІНА  Наталія</w:t>
            </w:r>
          </w:p>
        </w:tc>
        <w:tc>
          <w:tcPr>
            <w:tcW w:w="6528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Центру дитячої  та юнацької творчості</w:t>
            </w:r>
          </w:p>
        </w:tc>
      </w:tr>
      <w:tr>
        <w:trPr>
          <w:trHeight w:val="1185" w:hRule="atLeast"/>
        </w:trPr>
        <w:tc>
          <w:tcPr>
            <w:tcW w:w="32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ІГОЛЬ Ларис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Міського палацу дітей та юнацтва</w:t>
            </w:r>
          </w:p>
        </w:tc>
      </w:tr>
    </w:tbl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1"/>
        <w:pBdr/>
        <w:ind w:left="495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4</w:t>
      </w:r>
    </w:p>
    <w:p>
      <w:pPr>
        <w:pStyle w:val="Normal1"/>
        <w:spacing w:lineRule="auto" w:line="288"/>
        <w:jc w:val="right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до наказу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авління освіти</w:t>
      </w:r>
    </w:p>
    <w:p>
      <w:pPr>
        <w:pStyle w:val="Normal1"/>
        <w:spacing w:lineRule="auto" w:line="288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Чернівецько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12.202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349</w:t>
      </w:r>
    </w:p>
    <w:p>
      <w:pPr>
        <w:pStyle w:val="Normal"/>
        <w:tabs>
          <w:tab w:val="clear" w:pos="720"/>
          <w:tab w:val="left" w:pos="555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5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5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 журі</w:t>
      </w:r>
    </w:p>
    <w:p>
      <w:pPr>
        <w:pStyle w:val="Normal"/>
        <w:tabs>
          <w:tab w:val="clear" w:pos="720"/>
          <w:tab w:val="left" w:pos="555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етапу обласного фестивалю  колядок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едрівок та сучасних різдвяних піс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Колядує зи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46"/>
      </w:tblGrid>
      <w:tr>
        <w:trPr>
          <w:trHeight w:val="1166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ШЕВЧЕНКО Наді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>з виховної та позашкільної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>роботи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>закладів осві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Управління освіти Чернівецької міськ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упник голови журі.</w:t>
            </w:r>
          </w:p>
        </w:tc>
      </w:tr>
      <w:tr>
        <w:trPr>
          <w:trHeight w:val="985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ЕДОРУЦА Юлі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446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ерівник гуртка ЧМФС «Гердан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аступник голови журі. </w:t>
            </w:r>
          </w:p>
        </w:tc>
      </w:tr>
      <w:tr>
        <w:trPr>
          <w:trHeight w:val="1185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ЕСЮК Васи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ет-пісняр, (за згодою). </w:t>
            </w:r>
          </w:p>
        </w:tc>
      </w:tr>
      <w:tr>
        <w:trPr>
          <w:trHeight w:val="1185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АТЕЙЧУК Мирослав</w:t>
            </w:r>
          </w:p>
        </w:tc>
        <w:tc>
          <w:tcPr>
            <w:tcW w:w="6446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уреат обласної мистецької премії імені Н.Яремчука, співак, волонтер (за згодою).</w:t>
            </w:r>
          </w:p>
        </w:tc>
      </w:tr>
    </w:tbl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pBdr/>
        <w:ind w:left="495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bCs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5</w:t>
      </w:r>
    </w:p>
    <w:p>
      <w:pPr>
        <w:pStyle w:val="Normal1"/>
        <w:spacing w:lineRule="auto" w:line="288"/>
        <w:jc w:val="right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до наказу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авління освіти</w:t>
      </w:r>
    </w:p>
    <w:p>
      <w:pPr>
        <w:pStyle w:val="Normal1"/>
        <w:spacing w:lineRule="auto" w:line="288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Чернівецької міської ради</w:t>
      </w:r>
    </w:p>
    <w:p>
      <w:pPr>
        <w:pStyle w:val="Normal"/>
        <w:ind w:left="1416" w:firstLine="708"/>
        <w:jc w:val="right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i/>
          <w:szCs w:val="28"/>
        </w:rPr>
        <w:t>від 13.12.2024 №349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autoSpaceDE w:val="false"/>
        <w:ind w:left="-37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мови та порядок проведення міського етапу</w:t>
      </w:r>
    </w:p>
    <w:p>
      <w:pPr>
        <w:pStyle w:val="Normal"/>
        <w:autoSpaceDE w:val="false"/>
        <w:ind w:left="-37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ласного фестивалю колядок, щедрівок </w:t>
      </w:r>
    </w:p>
    <w:p>
      <w:pPr>
        <w:pStyle w:val="Normal"/>
        <w:autoSpaceDE w:val="false"/>
        <w:ind w:left="-37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а сучасних різдвяних пісень  «Колядує з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. Загальні полож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рганізатором міського етапу </w:t>
      </w:r>
      <w:r>
        <w:rPr>
          <w:rFonts w:cs="Times New Roman" w:ascii="Times New Roman" w:hAnsi="Times New Roman"/>
          <w:bCs/>
          <w:sz w:val="28"/>
          <w:szCs w:val="28"/>
        </w:rPr>
        <w:t>обласного  фестивалю колядок, щедрівок та сучасних різдвяних пісень</w:t>
      </w:r>
      <w:r>
        <w:rPr>
          <w:rFonts w:cs="Times New Roman" w:ascii="Times New Roman" w:hAnsi="Times New Roman"/>
          <w:sz w:val="28"/>
          <w:szCs w:val="28"/>
        </w:rPr>
        <w:t xml:space="preserve"> (далі – Фестиваль) є Управління освіти Чернівецької міської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естиваль проводиться серед талановитих  дітей  та молод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ів загальної середньої, позашкільної освіти Чернівецької міської територіальної громади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Мета і завдання міського етапу Фестивалю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Міський етап обласного Фестивалю  проводиться з метою утвердження української національної ідентичності у дітей та молоді, відродження, збереження і розвитку національних культур, народних  етнічних традицій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національних спільнот, які проживають в місті Чернівці, </w:t>
      </w:r>
      <w:r>
        <w:rPr>
          <w:rFonts w:cs="Times New Roman" w:ascii="Times New Roman" w:hAnsi="Times New Roman"/>
          <w:sz w:val="28"/>
          <w:szCs w:val="28"/>
        </w:rPr>
        <w:t>популяризації зимової пісенно-обрядової творчос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вдання  Фестивалю:  національно-патріотичне виховання дітей та молоді засобами українського автентичного мистецтва; привернення уваги широких кіл громадськості, засобів масової інформації до діяльності автентичних колективів та сучасних мистецьких формувань, орієнтованих на популяризацію кращих музично-пісенних зразків народної творчості; посилення впливу традиційної народної культури на формування світогляду і духовності молодого покоління українц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ІІ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ізація та проведення міського етапу  Фестивалю</w:t>
      </w:r>
    </w:p>
    <w:p>
      <w:pPr>
        <w:pStyle w:val="Normal"/>
        <w:ind w:left="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ізатори міського етапу Фестивал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значають строки проведення  міського етапу Фестивал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орюють відповідний організаційний комітет  Фестивалю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орюють журі міського етапу Фестивалю (далі - Журі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ізаційний комітет міського етапу Фестивалю (далі - Оргкомітет) здійснює організаційне забезпечення Фестивалю, відповідно до умов та порядку проведення Фестива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і питання не зазначені в умовах та порядку проведення міського етапу Фестивалю вирішуються Оргкомітетом в робочому порядк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Учасники Фестива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1. У міському етапі Фестивалю</w:t>
      </w:r>
      <w:r>
        <w:rPr>
          <w:rFonts w:cs="Times New Roman" w:ascii="Times New Roman" w:hAnsi="Times New Roman"/>
          <w:sz w:val="28"/>
          <w:szCs w:val="28"/>
        </w:rPr>
        <w:t xml:space="preserve"> беруть участь фольклорні колективи, автентичні гурти, малі вокальні форми (дуети, тріо, квартети), солісти  віком від 7 до 18 років (далі – Учасники)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2. Фестиваль проходить у трьох вікових категорія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І вікова категорія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-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оків (включно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ІІ вікова категорія – 12-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ів (включ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ІІ вікова категорія –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-18 років (включ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ля участі у міському етапі Фестивалю  учасники надсилають заявку  до Оргкомітету міського етапу на електрону адрес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atagalochka@ukr.net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форматі Wor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Термін подачі заявки до 2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грудня 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о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Телефон для довідок  +38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050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7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проведення міського етапу Фестивалю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Міський етап Фестивалю проводиться в двох  номінаціях: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Автентичні колядки  і щедрівки»;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«Сучасні різдвяні пісні»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.2.Вимоги до номінації «Автентичні колядки і щедрівки»: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Колядки та щедрівки можуть виконуватися мовами національних спільно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і проживають в Чернівецькій області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часники представляють на міський етап Фестивалю колядки чи щедрівки  регіону Чернівецької області, які повинні відповідати регіональним та загальнонаціональним художнім новорічно-різдвяним традиціям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иступ учасника або колективу включає в себе одну чи  декілька колядок і щедрівок та може  супроводжуватися віншуванням  і  відповідною різдвяною атрибутикою. 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гальна тривалість виступу - до 4 хвил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.3. Вимоги до номінації «Сучасні різдвяні пісні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Дану номінацію можуть представляти: солісти, вокальні ансамблі, малі вокальні форми (дуети, тріо, квартети), манера виконання (академічний, народний та естрадний спів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часники представляють на міський етап Фестивалю  один  твір різдвяної тематики. Загальна тривалість виступу - до 3,5  хвил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курсні твор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ожуть </w:t>
      </w:r>
      <w:r>
        <w:rPr>
          <w:rFonts w:cs="Times New Roman" w:ascii="Times New Roman" w:hAnsi="Times New Roman"/>
          <w:color w:val="000000"/>
          <w:sz w:val="28"/>
          <w:szCs w:val="28"/>
        </w:rPr>
        <w:t>виконуватися: 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apella, у власному  інструментальному супроводі, супроводі ансамблю народних інструментів та фонограмою (-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 міському етапі Фестивалю не дозволяється виконувати твори під фонограму (+)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. Критерії оціню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Журі міського етапу Фестивалю оцінює виступи Учасників за відповідними критеріями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ідповідність тематики твору вказаній номінації (автентичність, самобутність, новизна)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анера виконання (академічний, народний та естрадний спів),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ультура виконавської майстерності (відповідний рівень володіння голосом, творча індивідуальність виконання, інтонаційна точність  виконання)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гінальність режисерського задуму,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ідповідність репертуару віковим та вокально-технічним можливостям,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монія образу (гармонія між зовнішньою формою виконання, манерою поводження виконавця на сцені, сценічним одягом)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. Нагородження Учасників  міського етапу Фестивалю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сі Учасники міського етапу отримують звання  лауреата Фестивалю  та нагороджуються дипломами організаторів Фестивал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а результатами виступів Учасників, Журі міського етапу Фестивалю визначає спеціальні відзнаки  у номінаціях «Автентичні колядки і щедрівки» та «Сучасні новорічно-різдвяні пісні»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Краща  автентична колядка» - 2 колективам чи окремим виконавцям;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Краща сучасна колядка» - 2 колективам чи окремим виконавцям;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ригінальне відтворення традицій регіону» - 2 колективам чи окремим  виконавцям;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Краща щедрівка» - 2 колективам чи окремим виконавцям; 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Краща різдвяна пісня» - 2 колективам чи окремим виконавцям;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Наймолодші колядники» - 2 колективам чи окремим виконавцям; 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Журі залишає за собою право щодо присудження чи не присудження певних відзнак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Рішення Журі є остаточним, перегляду і зміні не підлягає. Своє рішення члени Журі не коментують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pBdr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00" w:right="71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5z2">
    <w:name w:val="WW8Num5z2"/>
    <w:qFormat/>
    <w:rPr>
      <w:lang w:val="uk-UA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7z2">
    <w:name w:val="WW8Num7z2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Шрифт абзацу за замовчуванням"/>
    <w:qFormat/>
    <w:rPr/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0">
    <w:name w:val="Назва Знак"/>
    <w:qFormat/>
    <w:rPr>
      <w:sz w:val="52"/>
      <w:szCs w:val="52"/>
      <w:lang w:val="en-US"/>
    </w:rPr>
  </w:style>
  <w:style w:type="character" w:styleId="Docdata">
    <w:name w:val="docdata"/>
    <w:basedOn w:val="Style8"/>
    <w:qFormat/>
    <w:rPr/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1">
    <w:name w:val="Заголовок Знак"/>
    <w:qFormat/>
    <w:rPr>
      <w:sz w:val="28"/>
      <w:lang w:val="uk-UA"/>
    </w:rPr>
  </w:style>
  <w:style w:type="character" w:styleId="Style12">
    <w:name w:val="Основний текст Знак"/>
    <w:qFormat/>
    <w:rPr>
      <w:sz w:val="22"/>
      <w:szCs w:val="22"/>
      <w:lang w:val="en-US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rFonts w:cs="Times New Roman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3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заголов"/>
    <w:basedOn w:val="Normal"/>
    <w:qFormat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Lucida Sans Unicode" w:cs="Times New Roman"/>
      <w:b/>
      <w:kern w:val="2"/>
      <w:sz w:val="24"/>
      <w:szCs w:val="24"/>
      <w:lang w:val="uk-UA"/>
    </w:rPr>
  </w:style>
  <w:style w:type="paragraph" w:styleId="31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uk-UA" w:bidi="ar-SA" w:eastAsia="zh-CN"/>
    </w:rPr>
  </w:style>
  <w:style w:type="paragraph" w:styleId="Style16">
    <w:name w:val="Абзац списку"/>
    <w:basedOn w:val="Normal"/>
    <w:qFormat/>
    <w:pPr>
      <w:spacing w:lineRule="auto" w:line="240"/>
      <w:ind w:left="708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1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AppData/Local/Temp/Rar$DIa15980.12073/natagalochka@ukr.net" TargetMode="External"/><Relationship Id="rId4" Type="http://schemas.openxmlformats.org/officeDocument/2006/relationships/hyperlink" Target="../AppData/Local/Temp/Rar$DIa15980.12073/junist_metod@ukr.net" TargetMode="External"/><Relationship Id="rId5" Type="http://schemas.openxmlformats.org/officeDocument/2006/relationships/hyperlink" Target="../in/natagalochka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5:33:00Z</dcterms:created>
  <dc:creator>Natalia</dc:creator>
  <dc:description/>
  <cp:keywords/>
  <dc:language>en-US</dc:language>
  <cp:lastModifiedBy>Admin</cp:lastModifiedBy>
  <cp:lastPrinted>2024-12-16T11:50:00Z</cp:lastPrinted>
  <dcterms:modified xsi:type="dcterms:W3CDTF">2024-12-18T09:38:00Z</dcterms:modified>
  <cp:revision>19</cp:revision>
  <dc:subject/>
  <dc:title/>
</cp:coreProperties>
</file>