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en-US"/>
        </w:rPr>
        <w:drawing>
          <wp:inline distT="0" distB="0" distL="0" distR="0">
            <wp:extent cx="46609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Черні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Управління осві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08.01.202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Чернівці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№ 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участь команди учнів ЗЗС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ернівецької міської терито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ромади у ІІІ етапі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Міжнар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овно-літературного конкурсу учнів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 студентської молоді  ім. Тараса Шевч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иконання Указу Президента України від 30.09.2010 р.  № 928 «Про Міжнародний мовно-літературний конкурс учнівської та студентської молоді імені Тараса Шевченка», постанови Кабінету Міністрів України від 01.06.2011 р. № 571 «Про затвердження Положення про Міжнародний мовно-літературний конкурс учнівської та студентської молоді імені Тараса Шевченка», листа Міністерства освіти і науки України  від  11.11.2024р.  № 1/20965-24 «Про проведення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жнародного мовно-літературного конкурсу учнівської та студентської молоді імені Тараса Шевченка», наказів  Департаменту освіти і науки Чернівецької обласної державної адміністрації від 03.01.2025р. № 05 «Про проведення обласного етапу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жнародного мовно-літературного конкурсу учнівської та студентської молоді імені Тараса Шевченка», управління освіти Чернівецької міської ради від 31.12.2024р.                 № 370 «Про підсумки проведення ІІ етапу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жнародного мовно-літературного конкурсу учнівської та студентської молоді імені Тараса Шевченка»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 метою виховання в школярів почуття гордості за свій народ, любові до рідного краю, формування готовності творити добрі справи задля рідної Батьківщини, заможної, повноправної і невіддільної від світового розвитку країни</w:t>
      </w:r>
    </w:p>
    <w:p>
      <w:pPr>
        <w:pStyle w:val="TextBody"/>
        <w:ind w:right="-283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м закладів загальної середньої освіти:</w:t>
      </w:r>
    </w:p>
    <w:p>
      <w:pPr>
        <w:pStyle w:val="TextBody"/>
        <w:numPr>
          <w:ilvl w:val="1"/>
          <w:numId w:val="2"/>
        </w:numPr>
        <w:ind w:left="0" w:right="-283" w:firstLine="567"/>
        <w:rPr/>
      </w:pPr>
      <w:r>
        <w:rPr>
          <w:rFonts w:cs="Times New Roman" w:ascii="Times New Roman" w:hAnsi="Times New Roman"/>
          <w:sz w:val="26"/>
          <w:szCs w:val="26"/>
        </w:rPr>
        <w:t>Забезпечити участь у ІІІ етапі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іжнародного мовно-літературного конкурсу учнівської та студентської молоді імені Тараса Шевченка, який відбудетьс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7 січня  2025 року о 1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на базі Чернівецького вищого професійного училища радіоелектроніки </w:t>
      </w:r>
      <w:r>
        <w:rPr>
          <w:rFonts w:cs="Times New Roman" w:ascii="Times New Roman" w:hAnsi="Times New Roman"/>
          <w:sz w:val="26"/>
          <w:szCs w:val="26"/>
        </w:rPr>
        <w:t>(вул. Південно-Кільцева, 8. Проїзд тролейбусами № 3-А, 6-А до кінцевої зупинки),   учнів, відповідно до списку (додаток 1):</w:t>
      </w:r>
    </w:p>
    <w:p>
      <w:pPr>
        <w:pStyle w:val="Normal"/>
        <w:spacing w:lineRule="auto" w:line="216" w:before="0" w:after="0"/>
        <w:ind w:right="-28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16" w:before="0" w:after="0"/>
        <w:ind w:right="-283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 заповнення форми для реєстр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uk-UA"/>
        </w:rPr>
        <w:t xml:space="preserve">усіх  учасників ІІІ етапу Конкурсу  разом із учителем за покликанням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uk-UA" w:eastAsia="ru-RU"/>
          </w:rPr>
          <w:t>https://forms.gle/io7n3vyZF9Z6VwT67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ind w:right="-28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 10.01.2025р.</w:t>
      </w:r>
    </w:p>
    <w:p>
      <w:pPr>
        <w:pStyle w:val="TextBody"/>
        <w:tabs>
          <w:tab w:val="clear" w:pos="708"/>
          <w:tab w:val="left" w:pos="284" w:leader="none"/>
        </w:tabs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ризначити для супроводу учнів учителів, на яких покласти відповідальність за їх життя та здоров’я.</w:t>
      </w:r>
    </w:p>
    <w:p>
      <w:pPr>
        <w:pStyle w:val="TextBody"/>
        <w:tabs>
          <w:tab w:val="clear" w:pos="708"/>
          <w:tab w:val="left" w:pos="284" w:leader="none"/>
        </w:tabs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4.  </w:t>
      </w:r>
      <w:r>
        <w:rPr>
          <w:rFonts w:cs="Times New Roman" w:ascii="Times New Roman" w:hAnsi="Times New Roman"/>
          <w:sz w:val="26"/>
          <w:szCs w:val="26"/>
        </w:rPr>
        <w:t xml:space="preserve">Забезпечити наявність в учнів-учасників Конкурсу учнівського квитка та довідки про стан здоров’я. </w:t>
      </w:r>
    </w:p>
    <w:p>
      <w:pPr>
        <w:pStyle w:val="TextBody"/>
        <w:tabs>
          <w:tab w:val="clear" w:pos="708"/>
          <w:tab w:val="left" w:pos="284" w:leader="none"/>
        </w:tabs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Забезпечити явку членів журі 17.01.2025р. на </w:t>
      </w:r>
      <w:r>
        <w:rPr>
          <w:rFonts w:cs="Times New Roman" w:ascii="Times New Roman" w:hAnsi="Times New Roman"/>
          <w:b/>
          <w:sz w:val="26"/>
          <w:szCs w:val="26"/>
        </w:rPr>
        <w:t>13.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для перевірки робіт учасників ІІІ етапу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іжнародного мовно-літературного конкурсу учнівської та студентської молоді імені Тараса Шевченка відповідно до списку  членів журі, затвердженого наказом Департаменту освіти і науки від 04.01.2024р. № 03  «Про проведення обласного етапу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іжнародного мовно-літературного конкурсу учнівської та студентської молоді імені  Тараса Шевченка» (додаток 2).                               </w:t>
      </w:r>
    </w:p>
    <w:p>
      <w:pPr>
        <w:pStyle w:val="Style18"/>
        <w:ind w:right="-28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ами команди учнів ЗЗСО Чернівецької міської територіальної громади, учасників ІІІ етапу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жнародного мовно-літературного конкурсу учнівської та студентської молоді ім. Тараса Шевченка, призначити:</w:t>
      </w:r>
    </w:p>
    <w:p>
      <w:pPr>
        <w:pStyle w:val="Normal"/>
        <w:spacing w:lineRule="auto" w:line="216" w:before="0" w:after="0"/>
        <w:ind w:left="45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Лазар Валентину Іванівну,  вчителя  української мови та літератури Чернівецького ліцею № 22   ім. А. Кохановського,</w:t>
      </w:r>
    </w:p>
    <w:p>
      <w:pPr>
        <w:pStyle w:val="Normal"/>
        <w:spacing w:lineRule="auto" w:line="216" w:before="0" w:after="0"/>
        <w:ind w:left="45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-  Луцяк Олену Іванівну, вчителя української мови та літератури Чернівецького ліцею № 8 ім. Т. Г. Шевченка, </w:t>
      </w:r>
    </w:p>
    <w:p>
      <w:pPr>
        <w:pStyle w:val="Normal"/>
        <w:spacing w:lineRule="auto" w:line="216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- Нагорну Аліну Віталіївну, вчителя української мови та літератури Чернівецького ліцею № 11 «Престиж».</w:t>
      </w:r>
    </w:p>
    <w:p>
      <w:pPr>
        <w:pStyle w:val="Style18"/>
        <w:ind w:right="-28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иректорам закладів загальної середньої освіти компенсува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ам,  залученим до проведення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іжнародного мовно-літературного конкурсу учнівської та студентської молоді імені Тараса Шевченка,   роботу у вихідний день згідно з чинним законодавством (ст. 72 КЗпП України)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иконанням цього наказу покласти на заступника начальника- начальника  відділу загальної середньої та дошкільної освіти управління освіти міської ради Альону Онофрей.</w:t>
      </w:r>
    </w:p>
    <w:p>
      <w:pPr>
        <w:pStyle w:val="31"/>
        <w:spacing w:before="0" w:after="0"/>
        <w:ind w:right="-283" w:hanging="0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/>
          <w:b/>
          <w:color w:val="FF0000"/>
          <w:sz w:val="26"/>
          <w:szCs w:val="26"/>
          <w:lang w:val="uk-UA"/>
        </w:rPr>
      </w:r>
    </w:p>
    <w:p>
      <w:pPr>
        <w:pStyle w:val="31"/>
        <w:spacing w:before="0" w:after="0"/>
        <w:ind w:right="-28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1"/>
              <w:spacing w:before="0" w:after="0"/>
              <w:ind w:right="-28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чальник управління освіти </w:t>
            </w:r>
          </w:p>
          <w:p>
            <w:pPr>
              <w:pStyle w:val="31"/>
              <w:spacing w:before="0" w:after="0"/>
              <w:ind w:right="-28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Чернівецької міської ради                                                                      Ірина ТКАЧУ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31"/>
              <w:snapToGrid w:val="false"/>
              <w:spacing w:before="0" w:after="0"/>
              <w:ind w:right="-283" w:hanging="0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31"/>
              <w:spacing w:before="0" w:after="0"/>
              <w:ind w:right="-28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знайомлена:</w:t>
            </w:r>
          </w:p>
          <w:p>
            <w:pPr>
              <w:pStyle w:val="31"/>
              <w:spacing w:before="0" w:after="0"/>
              <w:ind w:right="-28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начальника-начальник</w:t>
            </w:r>
          </w:p>
          <w:p>
            <w:pPr>
              <w:pStyle w:val="31"/>
              <w:spacing w:before="0" w:after="0"/>
              <w:ind w:right="-28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у загальної середньої освіти</w:t>
            </w:r>
          </w:p>
          <w:p>
            <w:pPr>
              <w:pStyle w:val="31"/>
              <w:spacing w:before="0" w:after="0"/>
              <w:ind w:right="-28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31"/>
              <w:spacing w:before="0" w:after="0"/>
              <w:ind w:right="-28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івецької міської ради                                                               Альона  ОНОФР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конавець: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Чернівецької міської ради                                                                      Ганна ВОРОБЕЦЬ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даток 1</w:t>
      </w:r>
    </w:p>
    <w:p>
      <w:pPr>
        <w:pStyle w:val="TextBody"/>
        <w:ind w:right="-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 наказу управління освіти</w:t>
      </w:r>
    </w:p>
    <w:p>
      <w:pPr>
        <w:pStyle w:val="TextBody"/>
        <w:ind w:right="-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Чернівецької міської ради</w:t>
      </w:r>
    </w:p>
    <w:p>
      <w:pPr>
        <w:pStyle w:val="Normal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 08.01.2025 р.  № 07</w:t>
      </w:r>
    </w:p>
    <w:p>
      <w:pPr>
        <w:pStyle w:val="Normal"/>
        <w:ind w:right="-283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писок учнів-учасників обласного етап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Міжнародного мовно-літературного конкурсу</w:t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нівської та студентської молоді імені  Тараса Шевченка</w:t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0"/>
        <w:gridCol w:w="81"/>
        <w:gridCol w:w="3823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3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TextBody"/>
              <w:ind w:right="-283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І.Б.  учн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З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роаєй Марія Олександр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22 ім.А.Кохановськ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ивода Максим Євгенович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ова Аліса Андрії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1 математичного та економічного профіл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єлєвцев Дмитро Олексійович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лубна Злата Мирослав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а гімназія № 1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бажіу Юлія Аркадії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ий ліцей № 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юк Юлія Андрії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енич Юлія Артем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а гімназія № 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га Кирило Олександрович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1 математичного та економічного профіл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чук Олександра Іван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а гімназія №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ра Ніколь        Олександр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м. Т.Шевч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мельянова Олександра Олександр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ий ліцей № 10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гу Дар'я Володимир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а гімназія №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ько Олександра Степан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ий ліцей № 11 «Престиж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ару Андрій Георгійович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ий ліцей № 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щіна Анна Юлії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ий ліцей № 11 «Престиж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енко Дмитро Вікторович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вецький ліцей № 8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м. Т.Шевч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унчак Олена Ілл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енко Катерина Олександр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філософсько-правовий ліцей  №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ун Марія Михайлі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hanging="28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чук Сюзанна Миколаїв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ліцей № 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м. Т.Шевч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-283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</w:t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даток 2</w:t>
      </w:r>
    </w:p>
    <w:p>
      <w:pPr>
        <w:pStyle w:val="TextBody"/>
        <w:ind w:right="-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 наказу управління освіти</w:t>
      </w:r>
    </w:p>
    <w:p>
      <w:pPr>
        <w:pStyle w:val="TextBody"/>
        <w:ind w:right="-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Чернівецької міської ради</w:t>
      </w:r>
    </w:p>
    <w:p>
      <w:pPr>
        <w:pStyle w:val="Normal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 08.01.2024 р.  № 07</w:t>
      </w:r>
    </w:p>
    <w:p>
      <w:pPr>
        <w:pStyle w:val="Normal"/>
        <w:ind w:right="-28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Список учителі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членів журі обласного етапу Х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Міжнародного мовно-літературного конкурс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нівської та студентської молоді імені  Тараса Шевченка</w:t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"/>
        <w:gridCol w:w="64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ич Ганна Олексії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української мови і літератури Чернівецького  ліцею № 3 Чернівец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жул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Олександра Борисівн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учитель української мови і літератури Чернівецького багатопрофільного ліцею № 4 Чернівецької міської рад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уліка Наталія Георгії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учитель  української мови і літератури Чернівецького ліцею № 7 Чернівецької </w:t>
            </w:r>
          </w:p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іської рад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люс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ля Миколаївн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української мови і літератури Чернівецького ліцею № 8 імені Т.Г.Шевченка Чернівец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нна Олексії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української мови і літератури Чернівецького ліцею № 3 Чернівец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інтя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Яна Іван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 української мови і літератури Чернівецького ліцею № 17 Чернівец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влюк 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а Богдан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української мови і літератури Чернівецького ліцею  № 19 Чернівец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орараш Анжела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стянтинівна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української мови і літератури  Чернівецької  гімназії № 10 Чернівец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ифурко Ірина Євгенії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итель  української мови і літератури Чернівецької гімназії № 11 Чернівецької міської ради</w:t>
            </w:r>
          </w:p>
        </w:tc>
      </w:tr>
    </w:tbl>
    <w:p>
      <w:pPr>
        <w:pStyle w:val="Normal"/>
        <w:ind w:right="-283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pacing w:before="0" w:after="200"/>
        <w:ind w:right="-283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cademy;Times New Roman" w:hAnsi="Academy;Times New Roman" w:eastAsia="Times New Roman" w:cs="Academy;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ademy;Times New Roman" w:hAnsi="Academy;Times New Roman" w:eastAsia="Times New Roman" w:cs="Academy;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eastAsia="Times New Roman" w:cs="Academy;Times New Roman"/>
      <w:b/>
      <w:sz w:val="24"/>
      <w:lang w:val="uk-UA"/>
    </w:rPr>
  </w:style>
  <w:style w:type="character" w:styleId="2">
    <w:name w:val="Заголовок 2 Знак"/>
    <w:qFormat/>
    <w:rPr>
      <w:rFonts w:ascii="Academy;Times New Roman" w:hAnsi="Academy;Times New Roman" w:eastAsia="Times New Roman" w:cs="Academy;Times New Roman"/>
      <w:b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uk-UA"/>
    </w:rPr>
  </w:style>
  <w:style w:type="character" w:styleId="Style12">
    <w:name w:val="Основной текст Знак"/>
    <w:qFormat/>
    <w:rPr>
      <w:rFonts w:ascii="Tahoma" w:hAnsi="Tahoma" w:eastAsia="Times New Roman" w:cs="Tahoma"/>
      <w:sz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gle/io7n3vyZF9Z6VwT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1:00Z</dcterms:created>
  <dc:creator>USER</dc:creator>
  <dc:description/>
  <cp:keywords/>
  <dc:language>en-US</dc:language>
  <cp:lastModifiedBy>User</cp:lastModifiedBy>
  <cp:lastPrinted>2025-01-09T09:04:00Z</cp:lastPrinted>
  <dcterms:modified xsi:type="dcterms:W3CDTF">2025-01-09T07:05:00Z</dcterms:modified>
  <cp:revision>49</cp:revision>
  <dc:subject/>
  <dc:title/>
</cp:coreProperties>
</file>